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生活探索桃源山村的宁静与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桃源山村成为人们心目中的理想之地？</w:t>
      </w:r>
      <w:r>
        <w:rPr>
          <w:sz w:val="32"/>
          <w:szCs w:val="32"/>
        </w:rPr>
        <w:t>&lt;/p&gt;&lt;p&gt;&lt;img src="/static-img/SUy1t03CZFlRigz2AI-V2K-D-bQJTJ3JDLmVx_U_slDVex9IiqyK7gohbvf5S9gy.jpg"&gt;&lt;/p&gt;&lt;p&gt;</w:t>
      </w:r>
      <w:r>
        <w:rPr>
          <w:sz w:val="32"/>
          <w:szCs w:val="32"/>
        </w:rPr>
        <w:t>桃源山村位于偏远的山区，环境清新宜人，是一片被自然恩赐的美丽土地。这里不仅有着丰富的自然资源，还拥有悠久的人文历史。从古到今，无数游子们都梦寐以求能来到这样一个安静而又充满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是怎样的一个地方？</w:t>
      </w:r>
      <w:r>
        <w:rPr>
          <w:sz w:val="32"/>
          <w:szCs w:val="32"/>
        </w:rPr>
        <w:t>&lt;/p&gt;&lt;p&gt;&lt;img src="/static-img/lciKA79QH0MzalnY_HB8tq-D-bQJTJ3JDLmVx_U_slD0RR0Y_BfD0VOrFWRzaq1k8rrjMh9MjcPGbUq9rg1BAVxQugr3m6kZITdquYbdsVUYvNBQJxI_8nNMEFpAJ7TFvSoxjli3LDK_PRwfQzbMzYpgYRq-6IJm6btHsQfznCb7IPqJWtuYhynaT8uJhfOc0YbnGhGC63qlhEol3YBReQ.jpg"&gt;&lt;/p&gt;&lt;p&gt;</w:t>
      </w:r>
      <w:r>
        <w:rPr>
          <w:sz w:val="32"/>
          <w:szCs w:val="32"/>
        </w:rPr>
        <w:t>走进桃源山村，你会被那份宁静所吸引。这儿没有喧嚣，没有拥挤，只有大自然的声音和你自己的呼吸声。在这里，每个人都像是找到了属于自己的角落，都在享受着一种简单而纯粹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有什么特别之处吗？</w:t>
      </w:r>
      <w:r>
        <w:rPr>
          <w:sz w:val="32"/>
          <w:szCs w:val="32"/>
        </w:rPr>
        <w:t>&lt;/p&gt;&lt;p&gt;&lt;img src="/static-img/X9blgPHySDjv70tMj3SQp6-D-bQJTJ3JDLmVx_U_slD0RR0Y_BfD0VOrFWRzaq1k8rrjMh9MjcPGbUq9rg1BAVxQugr3m6kZITdquYbdsVUYvNBQJxI_8nNMEFpAJ7TFvSoxjli3LDK_PRwfQzbMzYpgYRq-6IJm6btHsQfznCb7IPqJWtuYhynaT8uJhfOc0YbnGhGC63qlhEol3YBReQ.jpg"&gt;&lt;/p&gt;&lt;p&gt;</w:t>
      </w:r>
      <w:r>
        <w:rPr>
          <w:sz w:val="32"/>
          <w:szCs w:val="32"/>
        </w:rPr>
        <w:t>最特别的是，这里的居民们对传统文化非常重视，他们将自己的一生都献给了土地、家人和社区。每个季节都会有一系列盛事，比如春天的小麦收割，秋天的大米晒干，冬天雪花覆盖下的温暖聚会，以及夏天流水潺潺的小溪边野餐。这些活动不仅增添了生活的情趣，也让外来的游客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在这个环境中找到工作和收入呢？</w:t>
      </w:r>
      <w:r>
        <w:rPr>
          <w:sz w:val="32"/>
          <w:szCs w:val="32"/>
        </w:rPr>
        <w:t>&lt;/p&gt;&lt;p&gt;&lt;img src="/static-img/SCdiAQjAwkI7lNuZVARe8a-D-bQJTJ3JDLmVx_U_slD0RR0Y_BfD0VOrFWRzaq1k8rrjMh9MjcPGbUq9rg1BAVxQugr3m6kZITdquYbdsVUYvNBQJxI_8nNMEFpAJ7TFvSoxjli3LDK_PRwfQzbMzYpgYRq-6IJm6btHsQfznCb7IPqJWtuYhynaT8uJhfOc0YbnGhGC63qlhEol3YBReQ.jpg"&gt;&lt;/p&gt;&lt;p&gt;</w:t>
      </w:r>
      <w:r>
        <w:rPr>
          <w:sz w:val="32"/>
          <w:szCs w:val="32"/>
        </w:rPr>
        <w:t>虽然这儿没有繁华都市那种高科技或金融业，但人们依然可以找到合适的职业。一部分人选择种植蔬菜、果树，以此为生；另一部分则从事手工艺品制作，如木匠、陶瓷艺术家等，为旅游者提供独特的手工商品。此外，有些人则利用当地资源开发小型旅游项目，比如开设民宿或者组织徒步旅行，让世界各地的人们体验一下这里独有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是否真的能够实现“隐居”的理想？</w:t>
      </w:r>
      <w:r>
        <w:rPr>
          <w:sz w:val="32"/>
          <w:szCs w:val="32"/>
        </w:rPr>
        <w:t>&lt;/p&gt;&lt;p&gt;&lt;img src="/static-img/zbyfoDuS1ByuE7yuJ6Su-6-D-bQJTJ3JDLmVx_U_slD0RR0Y_BfD0VOrFWRzaq1k8rrjMh9MjcPGbUq9rg1BAVxQugr3m6kZITdquYbdsVUYvNBQJxI_8nNMEFpAJ7TFvSoxjli3LDK_PRwfQzbMzYpgYRq-6IJm6btHsQfznCb7IPqJWtuYhynaT8uJhfOc0YbnGhGC63qlhEol3YBReQ.jpg"&gt;&lt;/p&gt;&lt;p&gt;</w:t>
      </w:r>
      <w:r>
        <w:rPr>
          <w:sz w:val="32"/>
          <w:szCs w:val="32"/>
        </w:rPr>
        <w:t>对于那些追求简单生活，不愿意承担城市压力的年轻人的来说，这里绝对是一个完美的地方。不需要忙碌于日常琐事，不需要为物质财富奔波，只需享受每一分每一秒，就能感受到生命中的真谛。在这里，你可以自由发挥你的潜力，可以根据自己的兴趣爱好来规划你的时间，从而实现真正意义上的“隐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桃源山村会怎样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寻找精神层面的满足，而不是单纯物质上的增长，未来看起来也许还会有人潮涌向这个小小的乡间天堂。但是，即便如此，它也不会失去它本身最宝贵的一面——那就是宁静与自在。这座古老的小镇将继续保持其独立性，不断传承和创新，使得它成为世上任何地方都不曾经历过的事实：即一种既保守又开放的心态，并且始终坚持其追求内心平衡与快乐至上的信念。</w:t>
      </w:r>
      <w:r>
        <w:rPr>
          <w:sz w:val="32"/>
          <w:szCs w:val="32"/>
        </w:rPr>
        <w:t>&lt;/p&gt;&lt;p&gt;&lt;a href = "/doc/649470-</w:t>
      </w:r>
      <w:r>
        <w:rPr>
          <w:sz w:val="32"/>
          <w:szCs w:val="32"/>
        </w:rPr>
        <w:t>桃源山村隐逸生活探索桃源山村的宁静与自在</w:t>
      </w:r>
      <w:r>
        <w:rPr>
          <w:sz w:val="32"/>
          <w:szCs w:val="32"/>
        </w:rPr>
        <w:t>.doc" rel="alternate" download="649470-</w:t>
      </w:r>
      <w:r>
        <w:rPr>
          <w:sz w:val="32"/>
          <w:szCs w:val="32"/>
        </w:rPr>
        <w:t>桃源山村隐逸生活探索桃源山村的宁静与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