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-</w:t>
      </w:r>
      <w:r>
        <w:rPr>
          <w:sz w:val="48"/>
          <w:szCs w:val="48"/>
        </w:rPr>
        <w:t>旱情连绵干涸地的生态与人类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旱情连绵：干涸地的生态与人类责任</w:t>
      </w:r>
      <w:r>
        <w:rPr>
          <w:sz w:val="32"/>
          <w:szCs w:val="32"/>
        </w:rPr>
        <w:t>&lt;/p&gt;&lt;p&gt;&lt;img src="/static-img/nmlXUxEJb4vGBUsLbazpAYHfiNo7TMzpFNu8Kb2XmMazLewDqKDwLC7Jadcadz0u.jpg"&gt;&lt;/p&gt;&lt;p&gt;</w:t>
      </w:r>
      <w:r>
        <w:rPr>
          <w:sz w:val="32"/>
          <w:szCs w:val="32"/>
        </w:rPr>
        <w:t>在这个充满变化的世界里，干涸地不再仅仅是自然界中的一种景象，它已经成为全球范围内面临的一个严峻问题。随着气候变暖和水资源枯竭等问题日益加剧，许多地区的土地变得越来越干涸，这对当地的生态系统造成了巨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干涸地导致植物和农作物生长受限，使得农业生产力下降。例如，在非洲某些国家，由于长期缺水，农田逐渐变得荒芜，而那些依赖雨季灌溉的小麦、玉米等作物产量大幅度下降。这种情况不仅影响了当地居民的生活，也可能引发社会动荡和人口流离失所。</w:t>
      </w:r>
      <w:r>
        <w:rPr>
          <w:sz w:val="32"/>
          <w:szCs w:val="32"/>
        </w:rPr>
        <w:t>&lt;/p&gt;&lt;p&gt;&lt;img src="/static-img/wfdXsqAurKnVQBR-BHX_Ro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其次，干涸地还会破坏野生动物栖息环境，使得一些濒危物种数量进一步减少。在美国西部的一些地区，由于持续不断的旱情，一些稀有鸟类如沙漠鹰和黄嘴雀开始消失，这对于维持生物多样性具有重要意义的人类活动带来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干涸地还直接威胁到城市水源安全。当一个城市依赖河流或湖泊作为主要供水来源，而这些水体因为缺乏雨水而显著减少时，那么城市居民就不得不面临断水风险。此前，就发生过由于河流枯竭而导致大量市民无家可归的情况，如澳大利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大火后，该国东部遭遇极端旱情，最终迫使政府宣布部分地区进入紧急状态。</w:t>
      </w:r>
      <w:r>
        <w:rPr>
          <w:sz w:val="32"/>
          <w:szCs w:val="32"/>
        </w:rPr>
        <w:t>&lt;/p&gt;&lt;p&gt;&lt;img src="/static-img/tWiKxl7nHkK3vYpOkjdnP4HfiNo7TMzpFNu8Kb2XmMZ4JYUUo72t9lYGfNW8BOhQwgkPjIBDNBXurVbKZ8ZGgdK0vWrG8IEaW3otS4S-tHcQolBGru9LlSYwzKMp1jzcWwG49XVdxJqRBA0KlG08dQ.png"&gt;&lt;/p&gt;&lt;p&gt;</w:t>
      </w:r>
      <w:r>
        <w:rPr>
          <w:sz w:val="32"/>
          <w:szCs w:val="32"/>
        </w:rPr>
        <w:t>为了应对这一全球性的问题，我们必须采取积极行动来解决它。这包括提高能源效率以减少温室气体排放、推广节约用水技术以及投资绿色基础设施，如建设蓄洪区和地下储罐，以便在未来更频繁的地球风暴期间保护我们的饮用水供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干涸地看似是一个简单的问题，但它背后隐藏着复杂的情境，以及深远的人类责任。我们需要从家庭、社区到国际层面的合作，将天然资源合理利用，同时保护地球上最脆弱的地方——那些最需要我们的关注与帮助的地方，即那些因缺乏雨滴而变得荒凉的地带。只有这样，我们才能确保未来的世界不会继续走向一片空白，让每个角落都能保持生命之花开满希望。</w:t>
      </w:r>
      <w:r>
        <w:rPr>
          <w:sz w:val="32"/>
          <w:szCs w:val="32"/>
        </w:rPr>
        <w:t>&lt;/p&gt;&lt;p&gt;&lt;img src="/static-img/rhy_E98Er6ZtyB8ZTXu0ooHfiNo7TMzpFNu8Kb2XmMZ4JYUUo72t9lYGfNW8BOhQwgkPjIBDNBXurVbKZ8ZGgdK0vWrG8IEaW3otS4S-tHcQolBGru9LlSYwzKMp1jzcWwG49XVdxJqRBA0KlG08dQ.png"&gt;&lt;/p&gt;&lt;p&gt;&lt;a href = "/doc/649265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旱情连绵干涸地的生态与人类责任</w:t>
      </w:r>
      <w:r>
        <w:rPr>
          <w:sz w:val="32"/>
          <w:szCs w:val="32"/>
        </w:rPr>
        <w:t>.doc" rel="alternate" download="649265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旱情连绵干涸地的生态与人类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