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下的清洁礼遇一面亲一面膜下的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忽略了自我保养，特别是皮肤护理。皮肤是我们身体的外衣，需要不断地呵护和修复。但是，不少人认为高质量的护肤产品要贵得离谱，这样的人们往往错过了频繁、深层次的肌肤清洁与滋润。</w:t>
      </w:r>
      <w:r>
        <w:rPr>
          <w:sz w:val="32"/>
          <w:szCs w:val="32"/>
        </w:rPr>
        <w:t>&lt;/p&gt;&lt;p&gt;&lt;img src="/static-img/ZSx6kLbfpRb41zLcQ-cJV7YaaQ-KCIePwf9oBtdNxIumPXoC6vvT5lgFXwcZv2la.png"&gt;&lt;/p&gt;&lt;p&gt;</w:t>
      </w:r>
      <w:r>
        <w:rPr>
          <w:sz w:val="32"/>
          <w:szCs w:val="32"/>
        </w:rPr>
        <w:t>今天，我将向大家介绍一种既能让你享受到专业级别的一面亲，一面敷，还能实现免费使用的方法——一面亲一面的免費試用活动。这不仅可以帮助你更好地了解自己的肌肤类型，更重要的是，它为你的日常护理提供了一种经济实惠且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自己的肌肤类型至关重要。在参与这项试用活动之前，你需要先做一个简单的小测试。通过观察自己几天内是否有油光、干燥或敏感等问题，可以初步判断出自己的肌肤属于哪一种类型。如果你的皮质偏油，那么选择含有油控制成分如硅酸盐或茶树精油；如果你的皮质偏干，那么选用含有保湿成分如甘草糖浆或海藻提取物；而对于敏感肌，则应寻找无香料，无酒精，以减少刺激。</w:t>
      </w:r>
      <w:r>
        <w:rPr>
          <w:sz w:val="32"/>
          <w:szCs w:val="32"/>
        </w:rPr>
        <w:t>&lt;/p&gt;&lt;p&gt;&lt;img src="/static-img/woeXcd2Pfrt72JgHx0MM5rYaaQ-KCIePwf9oBtdNxIsn22XrNuz2nGHh9lz0EGmDZE17WWNa7EhJAIev_cDT24hrfQgWszoAZzBpXUU25jqCt18Pm9Zx4qY043wkA4OQWwG49XVdxJqRBA0KlG08dQ.png"&gt;&lt;/p&gt;&lt;p&gt;</w:t>
      </w:r>
      <w:r>
        <w:rPr>
          <w:sz w:val="32"/>
          <w:szCs w:val="32"/>
        </w:rPr>
        <w:t>其次，在进行试用的过程中，要注意观察和记录效果。一方面，要注意每一次使用后的立即反应，如红斑、瘙痒等；另一方面，也要记录长期使用后的变化，比如是否出现了新的问题或者是否感觉到明显的改善。此时，即使是在免费试用的状态下，你也应该尽量按照产品说明书上的指导来操作，以确保能够得到最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专业美容师沟通也是非常必要的一环。虽然这是一场免费体验，但这是一个很好的机会，让你能够直接咨询专业人士关于如何更好地照顾自己的皮肤。你可以询问推荐适合自己型号产品，以及如何正确应用这些产品以达到最佳效果。</w:t>
      </w:r>
      <w:r>
        <w:rPr>
          <w:sz w:val="32"/>
          <w:szCs w:val="32"/>
        </w:rPr>
        <w:t>&lt;/p&gt;&lt;p&gt;&lt;img src="/static-img/KgTqu6YIvOZuWcwS1VnDzrYaaQ-KCIePwf9oBtdNxIsn22XrNuz2nGHh9lz0EGmDZE17WWNa7EhJAIev_cDT24hrfQgWszoAZzBpXUU25jqCt18Pm9Zx4qY043wkA4OQWwG49XVdxJqRBA0KlG08dQ.png"&gt;&lt;/p&gt;&lt;p&gt;</w:t>
      </w:r>
      <w:r>
        <w:rPr>
          <w:sz w:val="32"/>
          <w:szCs w:val="32"/>
        </w:rPr>
        <w:t>此外，一些品牌会通过社交媒体平台邀请用户参与他们的免費試用活动。在这样的情况下，你不仅可以尝试不同品牌和不同配方，而且还可能获得更多关于如何提升个人护理技能的小贴士和建议。而且，由于参加这种活动通常需要分享一些个人信息，所以当你完成后，如果觉得某款产品对你来说十分合适的话，可以考虑购买，从而支持该品牌继续推出更多优秀商品供大家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是一场“一面亲一面膜下的免费”，但它绝不是无效或者低质量的一个尝试。恰恰相反，这是一个机会，让普通消费者也有机会体验到大牌美容院那种高端服务，同时又保持了价格的大幅度优势。这对于追求个性化、高效率、同时又追求经济实惠的人来说，是极大的福音之一，因为它意味着我们可以根据实际情况来调整我们的日常护理计划，而不必因为成本限制而放弃那些对我们有益处的心血琢磨之作。</w:t>
      </w:r>
      <w:r>
        <w:rPr>
          <w:sz w:val="32"/>
          <w:szCs w:val="32"/>
        </w:rPr>
        <w:t>&lt;/p&gt;&lt;p&gt;&lt;img src="/static-img/_s0BvUbxJ2736yEOVI-o0rYaaQ-KCIePwf9oBtdNxIsn22XrNuz2nGHh9lz0EGmDZE17WWNa7EhJAIev_cDT24hrfQgWszoAZzBpXUU25jqCt18Pm9Zx4qY043wkA4OQWwG49XVdxJqRBA0KlG08dQ.png"&gt;&lt;/p&gt;&lt;p&gt;</w:t>
      </w:r>
      <w:r>
        <w:rPr>
          <w:sz w:val="32"/>
          <w:szCs w:val="32"/>
        </w:rPr>
        <w:t>总结一下，“一面亲一面膜下的免费”并不只是单纯的一个广告词，它背后承载着许多知识点以及实际可行性的生活智慧。当我们把握住这一机遇去探索，我们就不再只是被动接受，而是积极主动地管理我们的健康，从而在忙碌的人生旅途中找到那份属于个人的宁静与满足感。</w:t>
      </w:r>
      <w:r>
        <w:rPr>
          <w:sz w:val="32"/>
          <w:szCs w:val="32"/>
        </w:rPr>
        <w:t>&lt;/p&gt;&lt;p&gt;&lt;a href = "/doc/649141-</w:t>
      </w:r>
      <w:r>
        <w:rPr>
          <w:sz w:val="32"/>
          <w:szCs w:val="32"/>
        </w:rPr>
        <w:t>亲密接触下的清洁礼遇一面亲一面膜下的免费体验</w:t>
      </w:r>
      <w:r>
        <w:rPr>
          <w:sz w:val="32"/>
          <w:szCs w:val="32"/>
        </w:rPr>
        <w:t>.doc" rel="alternate" download="649141-</w:t>
      </w:r>
      <w:r>
        <w:rPr>
          <w:sz w:val="32"/>
          <w:szCs w:val="32"/>
        </w:rPr>
        <w:t>亲密接触下的清洁礼遇一面亲一面膜下的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