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高清完整版揭秘明朝花街柳巷的真实故事</w:t>
      </w:r>
    </w:p>
    <w:p>
      <w:pPr>
        <w:pStyle w:val="Normal"/>
        <w:jc w:val="center"/>
        <w:rPr>
          <w:sz w:val="48"/>
          <w:szCs w:val="48"/>
        </w:rPr>
      </w:pPr>
      <w:r>
        <w:rPr>
          <w:sz w:val="48"/>
          <w:szCs w:val="48"/>
        </w:rPr>
      </w:r>
    </w:p>
    <w:p>
      <w:pPr>
        <w:pStyle w:val="Normal"/>
        <w:jc w:val="left"/>
        <w:rPr>
          <w:sz w:val="32"/>
          <w:szCs w:val="32"/>
        </w:rPr>
      </w:pPr>
      <w:r>
        <w:rPr>
          <w:sz w:val="32"/>
          <w:szCs w:val="32"/>
        </w:rPr>
        <w:t>&lt;p&gt;2008</w:t>
      </w:r>
      <w:r>
        <w:rPr>
          <w:sz w:val="32"/>
          <w:szCs w:val="32"/>
        </w:rPr>
        <w:t>金瓶高清完整版中的历史背景</w:t>
      </w:r>
      <w:r>
        <w:rPr>
          <w:sz w:val="32"/>
          <w:szCs w:val="32"/>
        </w:rPr>
        <w:t>&lt;/p&gt;&lt;p&gt;&lt;img src="/static-img/lJRiObB3NKC8Fef_Y9Pdn6mqfhw4FV_LE_UrYMKwoxJBH8rDDCiF5a6wxnKlz51J.jpg"&gt;&lt;/p&gt;&lt;p&gt;</w:t>
      </w:r>
      <w:r>
        <w:rPr>
          <w:sz w:val="32"/>
          <w:szCs w:val="32"/>
        </w:rPr>
        <w:t>明代末年，社会动荡不安，政治腐败严重，这些都为《金瓶梅》的发生创造了一个复杂而充满变数的环境。在这个背景下，《金瓶梅》不仅是对人性的深刻剖析，也是对当时社会问题的一种反映。通过细致入微的描写和生动活泼的人物形象，我们可以窥见那个时代的生活面貌和人们的心理状态。</w:t>
      </w:r>
      <w:r>
        <w:rPr>
          <w:sz w:val="32"/>
          <w:szCs w:val="32"/>
        </w:rPr>
        <w:t>&lt;/p&gt;&lt;p&gt;</w:t>
      </w:r>
      <w:r>
        <w:rPr>
          <w:sz w:val="32"/>
          <w:szCs w:val="32"/>
        </w:rPr>
        <w:t>性格鲜明的人物塑造与演变</w:t>
      </w:r>
      <w:r>
        <w:rPr>
          <w:sz w:val="32"/>
          <w:szCs w:val="32"/>
        </w:rPr>
        <w:t>&lt;/p&gt;&lt;p&gt;&lt;img src="/static-img/mQhzNf6jP-ZFcE2u_A1zRKmqfhw4FV_LE_UrYMKwoxIJYIxYGJOOyCEC2ho0hpzHSsfbqQSZG-j7xxQcTmEDgV7KboQ4fa9yrhqM7e7hX5YYFtmvzt7NbBz9eh3jfuJBYM1dSMLd2dOuKsbe3xQfL5eYzjmyvpqmimldFjBCGuQqE3zTAZPgf4ECMEpm5YF1P2_ygD1VmVnKt9qwGNVjBQ.jpg"&gt;&lt;/p&gt;&lt;p&gt;2008</w:t>
      </w:r>
      <w:r>
        <w:rPr>
          <w:sz w:val="32"/>
          <w:szCs w:val="32"/>
        </w:rPr>
        <w:t>金瓶高清完整版中，不仅有着流传千古的经典情节，还有着一系列性格鲜明、个性迥异的人物形象。从贾宝玉冷酷无情到潘巧云纯洁善良，再到西门庆奸诈多情，每个人物都有其独特之处。随着剧情发展，他们各自的情感变化和命运转折，为观众提供了一场丰富多彩的情感体验。</w:t>
      </w:r>
      <w:r>
        <w:rPr>
          <w:sz w:val="32"/>
          <w:szCs w:val="32"/>
        </w:rPr>
        <w:t>&lt;/p&gt;&lt;p&gt;</w:t>
      </w:r>
      <w:r>
        <w:rPr>
          <w:sz w:val="32"/>
          <w:szCs w:val="32"/>
        </w:rPr>
        <w:t>爱恨纠葛下的悲剧走向</w:t>
      </w:r>
      <w:r>
        <w:rPr>
          <w:sz w:val="32"/>
          <w:szCs w:val="32"/>
        </w:rPr>
        <w:t>&lt;/p&gt;&lt;p&gt;&lt;img src="/static-img/4Efe2zxpFMMguXxGyothdqmqfhw4FV_LE_UrYMKwoxIJYIxYGJOOyCEC2ho0hpzHSsfbqQSZG-j7xxQcTmEDgV7KboQ4fa9yrhqM7e7hX5YYFtmvzt7NbBz9eh3jfuJBYM1dSMLd2dOuKsbe3xQfL5eYzjmyvpqmimldFjBCGuQqE3zTAZPgf4ECMEpm5YF1P2_ygD1VmVnKt9qwGNVjBQ.jpg"&gt;&lt;/p&gt;&lt;p&gt;</w:t>
      </w:r>
      <w:r>
        <w:rPr>
          <w:sz w:val="32"/>
          <w:szCs w:val="32"/>
        </w:rPr>
        <w:t>在</w:t>
      </w:r>
      <w:r>
        <w:rPr>
          <w:sz w:val="32"/>
          <w:szCs w:val="32"/>
        </w:rPr>
        <w:t>2008</w:t>
      </w:r>
      <w:r>
        <w:rPr>
          <w:sz w:val="32"/>
          <w:szCs w:val="32"/>
        </w:rPr>
        <w:t>金瓶高清完整版中，爱与恨交织成网，人物之间的情感纠葛令人心疼。而最终这些感情所导致的悲剧也是现实生活中的常态。通过这部作品，我们可以看到婚姻、友谊甚至家庭内部皆可能出现破裂与背叛，而这一切都是由人类内在冲动所驱使。</w:t>
      </w:r>
      <w:r>
        <w:rPr>
          <w:sz w:val="32"/>
          <w:szCs w:val="32"/>
        </w:rPr>
        <w:t>&lt;/p&gt;&lt;p&gt;</w:t>
      </w:r>
      <w:r>
        <w:rPr>
          <w:sz w:val="32"/>
          <w:szCs w:val="32"/>
        </w:rPr>
        <w:t>语言风格与文学价值</w:t>
      </w:r>
      <w:r>
        <w:rPr>
          <w:sz w:val="32"/>
          <w:szCs w:val="32"/>
        </w:rPr>
        <w:t>&lt;/p&gt;&lt;p&gt;&lt;img src="/static-img/5I_R3MwQ8BUIOfLl3qxnOamqfhw4FV_LE_UrYMKwoxIJYIxYGJOOyCEC2ho0hpzHSsfbqQSZG-j7xxQcTmEDgV7KboQ4fa9yrhqM7e7hX5YYFtmvzt7NbBz9eh3jfuJBYM1dSMLd2dOuKsbe3xQfL5eYzjmyvpqmimldFjBCGuQqE3zTAZPgf4ECMEpm5YF1P2_ygD1VmVnKt9qwGNVjBQ.jpg"&gt;&lt;/p&gt;&lt;p&gt;2008</w:t>
      </w:r>
      <w:r>
        <w:rPr>
          <w:sz w:val="32"/>
          <w:szCs w:val="32"/>
        </w:rPr>
        <w:t>年发布的大师傅导演版本将原著中的文言文翻译成现代汉语，使得作品更加易于理解，同时保留了原著中的韵律美和语言特色。这不仅增强了作品的文学价值，也让更多读者能够更好地欣赏到作者对于中国古代文化和社会风俗的深刻洞察。</w:t>
      </w:r>
      <w:r>
        <w:rPr>
          <w:sz w:val="32"/>
          <w:szCs w:val="32"/>
        </w:rPr>
        <w:t>&lt;/p&gt;&lt;p&gt;</w:t>
      </w:r>
      <w:r>
        <w:rPr>
          <w:sz w:val="32"/>
          <w:szCs w:val="32"/>
        </w:rPr>
        <w:t>艺术表达与视觉效果</w:t>
      </w:r>
      <w:r>
        <w:rPr>
          <w:sz w:val="32"/>
          <w:szCs w:val="32"/>
        </w:rPr>
        <w:t>&lt;/p&gt;&lt;p&gt;&lt;img src="/static-img/b_yDTaummRk4GlmMUb1-3Kmqfhw4FV_LE_UrYMKwoxIJYIxYGJOOyCEC2ho0hpzHSsfbqQSZG-j7xxQcTmEDgV7KboQ4fa9yrhqM7e7hX5YYFtmvzt7NbBz9eh3jfuJBYM1dSMLd2dOuKsbe3xQfL5eYzjmyvpqmimldFjBCGuQqE3zTAZPgf4ECMEpm5YF1P2_ygD1VmVnKt9qwGNVjBQ.jpg"&gt;&lt;/p&gt;&lt;p&gt;</w:t>
      </w:r>
      <w:r>
        <w:rPr>
          <w:sz w:val="32"/>
          <w:szCs w:val="32"/>
        </w:rPr>
        <w:t>在影视改编方面，高品质画面的呈现加强了视觉冲击力，让观众仿佛置身于清朝末年的繁华都市中。在服装、道具乃至摄影角度等方面，都展示出专业团队对原作忠诚且精湛的手法，为观众带来了一场史诗级别的大型舞台展览。</w:t>
      </w:r>
      <w:r>
        <w:rPr>
          <w:sz w:val="32"/>
          <w:szCs w:val="32"/>
        </w:rPr>
        <w:t>&lt;/p&gt;&lt;p&gt;</w:t>
      </w:r>
      <w:r>
        <w:rPr>
          <w:sz w:val="32"/>
          <w:szCs w:val="32"/>
        </w:rPr>
        <w:t>启迪思考——兼容并蓄的心灵探索</w:t>
      </w:r>
      <w:r>
        <w:rPr>
          <w:sz w:val="32"/>
          <w:szCs w:val="32"/>
        </w:rPr>
        <w:t>&lt;/p&gt;&lt;p&gt;</w:t>
      </w:r>
      <w:r>
        <w:rPr>
          <w:sz w:val="32"/>
          <w:szCs w:val="32"/>
        </w:rPr>
        <w:t>最后，《金瓶梅》虽然是一部以色欲为主题的小说，但它也触及到了人性的普遍问题，如权力斗争、道德沦丧以及人际关系等。这些内容虽然沉痛，但也让我们在享受故事乐趣的时候，对自身进行深刻反思，从而成为一种精神上的修养过程。此外，它也提醒我们要珍惜现在拥有的幸福，并努力做出正确选择，以免像书中人物一样陷入绝望之中。</w:t>
      </w:r>
      <w:r>
        <w:rPr>
          <w:sz w:val="32"/>
          <w:szCs w:val="32"/>
        </w:rPr>
        <w:t>&lt;/p&gt;&lt;p&gt;&lt;a href = "/doc/649023-</w:t>
      </w:r>
      <w:r>
        <w:rPr>
          <w:sz w:val="32"/>
          <w:szCs w:val="32"/>
        </w:rPr>
        <w:t>金瓶梅高清完整版揭秘明朝花街柳巷的真实故事</w:t>
      </w:r>
      <w:r>
        <w:rPr>
          <w:sz w:val="32"/>
          <w:szCs w:val="32"/>
        </w:rPr>
        <w:t>.doc" rel="alternate" download="649023-</w:t>
      </w:r>
      <w:r>
        <w:rPr>
          <w:sz w:val="32"/>
          <w:szCs w:val="32"/>
        </w:rPr>
        <w:t>金瓶梅高清完整版揭秘明朝花街柳巷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