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哥布林洞窟的秘密与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与一群勇敢的探险家们合作，踏上了寻找未知生命体的征程。在他们眼中，最神秘的地方就是传说中的哥布林洞窟，这个地方据说藏有古老文明留下的秘密。两位男主——杰克和迈克尔，他们各自擅长不同的领域，但共同的心愿是揭开宇宙最深层面的奥秘。</w:t>
      </w:r>
      <w:r>
        <w:rPr>
          <w:sz w:val="32"/>
          <w:szCs w:val="32"/>
        </w:rPr>
        <w:t>&lt;/p&gt;&lt;p&gt;&lt;img src="/static-img/Yp2ae--ziqyGPMPHfAZaI_6TL3XKVsQoce0ukeKEAmnn98Kkm3HaEvXejER6zQAJ.jpg"&gt;&lt;/p&gt;&lt;p&gt;</w:t>
      </w:r>
      <w:r>
        <w:rPr>
          <w:sz w:val="32"/>
          <w:szCs w:val="32"/>
        </w:rPr>
        <w:t>第一部分：星际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飞船穿越了数光年的空间时，杰克和迈克尔已经准备好迎接即将到来的挑战。他们对着太空视屏，目不转睛地观察着前方那片看似普通却又充满神秘气息的星球表面。在这片广阔无垠的大地上，只有一个地点引起了他们注意，那就是传说的哥布林洞窟。</w:t>
      </w:r>
      <w:r>
        <w:rPr>
          <w:sz w:val="32"/>
          <w:szCs w:val="32"/>
        </w:rPr>
        <w:t>&lt;/p&gt;&lt;p&gt;&lt;img src="/static-img/0YIsVErVOOkPJe2ZejzY8P6TL3XKVsQoce0ukeKEAmlD8Sdih2hdB0NTZB0AB0g4soQdEqGZMMstONWcJUEHtQ.jpg"&gt;&lt;/p&gt;&lt;p&gt;</w:t>
      </w:r>
      <w:r>
        <w:rPr>
          <w:sz w:val="32"/>
          <w:szCs w:val="32"/>
        </w:rPr>
        <w:t>第二部分：抵达哥布林洞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航行后，他们终于来到了目的地。这座洞窟呈现出一种奇异而又让人生畏的情景。它似乎是一道裂缝，是某种力量所造成的地质怪象，而这份力量也许隐藏着不可思议的事实。当两人下船，将探索装备拿出来时，他们意识到自己正站在历史的一个重要节点上。</w:t>
      </w:r>
      <w:r>
        <w:rPr>
          <w:sz w:val="32"/>
          <w:szCs w:val="32"/>
        </w:rPr>
        <w:t>&lt;/p&gt;&lt;p&gt;&lt;img src="/static-img/i8FmvO_KsuL_ljtSK-SMXf6TL3XKVsQoce0ukeKEAmlD8Sdih2hdB0NTZB0AB0g4soQdEqGZMMstONWcJUEHtQ.jpg"&gt;&lt;/p&gt;&lt;p&gt;</w:t>
      </w:r>
      <w:r>
        <w:rPr>
          <w:sz w:val="32"/>
          <w:szCs w:val="32"/>
        </w:rPr>
        <w:t>第三部分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作为地质学者，他带领队伍走进了哥布林洞窟内部。他用专业的地图绘制出了这个区域的地形特征，同时也留意到了这里的一些异常现象。而迈克尔则是电子工程师，他负责维护飞船上的设备，并且为未来可能遇到的任何情况做好准备。在这个过程中，他们不断发现一些古老文明遗迹，这些遗迹展现出一种先进而又神秘的科技水平。</w:t>
      </w:r>
      <w:r>
        <w:rPr>
          <w:sz w:val="32"/>
          <w:szCs w:val="32"/>
        </w:rPr>
        <w:t>&lt;/p&gt;&lt;p&gt;&lt;img src="/static-img/-Ep6-KrPwtdDXyPMLmyHx_6TL3XKVsQoce0ukeKEAmlD8Sdih2hdB0NTZB0AB0g4soQdEqGZMMstONWcJUEHtQ.png"&gt;&lt;/p&gt;&lt;p&gt;</w:t>
      </w:r>
      <w:r>
        <w:rPr>
          <w:sz w:val="32"/>
          <w:szCs w:val="32"/>
        </w:rPr>
        <w:t>第四部分：解密古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开始逐渐理解这些技术背后的意义。它们似乎都是为了保护或者控制某种东西设计出来。这使得他们产生了一种预感，也许这里真的存在一些未被发现的人类或其他生命形式。但是，在进一步推进之前，他们需要先确保自己的安全，因为这一切都还没有得到科学界认可。</w:t>
      </w:r>
      <w:r>
        <w:rPr>
          <w:sz w:val="32"/>
          <w:szCs w:val="32"/>
        </w:rPr>
        <w:t>&lt;/p&gt;&lt;p&gt;&lt;img src="/static-img/amP4Myi9VdnuEIgeKf0eLf6TL3XKVsQoce0ukeKEAmlD8Sdih2hdB0NTZB0AB0g4soQdEqGZMMstONWcJUEHtQ.jpg"&gt;&lt;/p&gt;&lt;p&gt;</w:t>
      </w:r>
      <w:r>
        <w:rPr>
          <w:sz w:val="32"/>
          <w:szCs w:val="32"/>
        </w:rPr>
        <w:t>第五部分：遭遇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场突如其来的自然灾害打乱了所有人的计划。一股强烈的地磁波扰乱了飞船内外通信系统，使得杰克和迈克尔不得不分头行动以保证团队成员们安全。此刻，每个人都成了独自一人在黑暗中的侦察兵，不仅要解决当前的问题，还要想办法找到解决方法，以免整个项目因为一次偶然事件而完全失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救赎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惊心动魄的情况后，两位男主终于找回了联系并成功避免了一场大灾难。在此之后，他们更加坚定地认为这是一个值得继续研究的地方。虽然目前还无法确定是否真的存在未知生命，但这次冒险已经给人类知识体系增添了新的一页——关于我们这个宇宙中可能还有许多未被发现的事物。而对于那些追求真理、勇于冒险的人来说，无论结果如何，都会是一段难忘且宝贵的经历。</w:t>
      </w:r>
      <w:r>
        <w:rPr>
          <w:sz w:val="32"/>
          <w:szCs w:val="32"/>
        </w:rPr>
        <w:t>&lt;/p&gt;&lt;p&gt;&lt;a href = "/doc/648625-</w:t>
      </w:r>
      <w:r>
        <w:rPr>
          <w:sz w:val="32"/>
          <w:szCs w:val="32"/>
        </w:rPr>
        <w:t>星际探险哥布林洞窟的秘密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遇</w:t>
      </w:r>
      <w:r>
        <w:rPr>
          <w:sz w:val="32"/>
          <w:szCs w:val="32"/>
        </w:rPr>
        <w:t>.doc" rel="alternate" download="648625-</w:t>
      </w:r>
      <w:r>
        <w:rPr>
          <w:sz w:val="32"/>
          <w:szCs w:val="32"/>
        </w:rPr>
        <w:t>星际探险哥布林洞窟的秘密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