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的搞笑视频温暖的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把坤坤放女生坤坶里的视频在网上火遍了？</w:t>
      </w:r>
      <w:r>
        <w:rPr>
          <w:sz w:val="32"/>
          <w:szCs w:val="32"/>
        </w:rPr>
        <w:t>&lt;/p&gt;&lt;p&gt;&lt;img src="/static-img/r6OvnIzbFo2Z3qD1oLPZW-Mardgpre2EW_H_M0F-j5Mbarix86ah9euHUIS66HlQ.jpg"&gt;&lt;/p&gt;&lt;p&gt;</w:t>
      </w:r>
      <w:r>
        <w:rPr>
          <w:sz w:val="32"/>
          <w:szCs w:val="32"/>
        </w:rPr>
        <w:t>在这个信息爆炸的时代，网络视频作为一种新的娱乐形式，已经深入人心。最近，一段关于男生把“坤坶里”放入女生“坶”的搞笑视频，在社交媒体平台上迅速传播开来，这个小小的闹剧背后，却隐藏着对校园生活、青春趣味和人际关系的一次深刻探讨。</w:t>
      </w:r>
      <w:r>
        <w:rPr>
          <w:sz w:val="32"/>
          <w:szCs w:val="32"/>
        </w:rPr>
        <w:t>&lt;/p&gt;&lt;p&gt;</w:t>
      </w:r>
      <w:r>
        <w:rPr>
          <w:sz w:val="32"/>
          <w:szCs w:val="32"/>
        </w:rPr>
        <w:t>男生的这番举动，无疑是出于一时的调侃和玩笑，但它触及到了许多年轻人的共鸣点。在我们的记忆中，或许有过类似的荒唐行为，让我们回想起那些无忧无虑的校园日子，那种天真烂漫的情感，也让我们对于现实中的尴尬与复杂感到释怀。</w:t>
      </w:r>
      <w:r>
        <w:rPr>
          <w:sz w:val="32"/>
          <w:szCs w:val="32"/>
        </w:rPr>
        <w:t>&lt;/p&gt;&lt;p&gt;&lt;img src="/static-img/zvF_NpSzTY6M-P9DjpfKNOMardgpre2EW_H_M0F-j5N7ACfUoBEVhEP-iVGA0PhzbxOtLRGv371a8AeMBlT4_iiwMA15XAufDG10rtHXHiU6n_2q6-boHn8k3DrJo_PfO9NUPa22dSP0UGddNQCXAMKN8U8nmKkc82RcpW4mz6eqd51fB8ZJIgY3zrUGaLqw.jpg"&gt;&lt;/p&gt;&lt;p&gt;</w:t>
      </w:r>
      <w:r>
        <w:rPr>
          <w:sz w:val="32"/>
          <w:szCs w:val="32"/>
        </w:rPr>
        <w:t>那么，这样的视频为何能够引起这么大的反响呢？首先，它打破了日常生活中的沉闷和平淡。随着社会压力的增加，我们越来越需要一些轻松幽默的事情来缓解工作或学习带来的疲劳。这段视频就像是药水一样，让人们忘却了一时之烦恼，用微笑去面对生活。</w:t>
      </w:r>
      <w:r>
        <w:rPr>
          <w:sz w:val="32"/>
          <w:szCs w:val="32"/>
        </w:rPr>
        <w:t>&lt;/p&gt;&lt;p&gt;</w:t>
      </w:r>
      <w:r>
        <w:rPr>
          <w:sz w:val="32"/>
          <w:szCs w:val="32"/>
        </w:rPr>
        <w:t>其次，它揭示了青春期学生之间相互间的一些矛盾与误会。这样的误解往往源于不理解或者缺乏沟通，而这种误解如果没有被及时解决，就可能演变成更严重的问题。这段视频提醒我们，要学会倾听彼此，多一点耐心和理解，可以避免不必要的纠缪。</w:t>
      </w:r>
      <w:r>
        <w:rPr>
          <w:sz w:val="32"/>
          <w:szCs w:val="32"/>
        </w:rPr>
        <w:t>&lt;/p&gt;&lt;p&gt;&lt;img src="/static-img/pZ2ykiKBPP6VAMglcuOtjuMardgpre2EW_H_M0F-j5N7ACfUoBEVhEP-iVGA0PhzbxOtLRGv371a8AeMBlT4_iiwMA15XAufDG10rtHXHiU6n_2q6-boHn8k3DrJo_PfO9NUPa22dSP0UGddNQCXAMKN8U8nmKkc82RcpW4mz6eqd51fB8ZJIgY3zrUGaLqw.jpg"&gt;&lt;/p&gt;&lt;p&gt;</w:t>
      </w:r>
      <w:r>
        <w:rPr>
          <w:sz w:val="32"/>
          <w:szCs w:val="32"/>
        </w:rPr>
        <w:t>最后，这样的事件也反映出年轻人对于网络文化的追求以及对流行趋势敏锐反应能力。不论是喜剧、音乐还是舞蹈，都可以通过网络迅速扩散并影响广泛的人群。这不仅体现了年轻一代对于新媒体技术运用的熟练程度，也展示了他们如何利用这些工具进行自我表达和社交互动。</w:t>
      </w:r>
      <w:r>
        <w:rPr>
          <w:sz w:val="32"/>
          <w:szCs w:val="32"/>
        </w:rPr>
        <w:t>&lt;/p&gt;&lt;p&gt;</w:t>
      </w:r>
      <w:r>
        <w:rPr>
          <w:sz w:val="32"/>
          <w:szCs w:val="32"/>
        </w:rPr>
        <w:t>综上所述，“男生把坶放在女生的垃圾桶里”这则搞笑短片，不仅是一场网络上的热议，更是一次对于校园生活、青春趣味以及人际关系微妙交流方式的大胆探索。在这个过程中，我们似乎看到了一个更加开放、包容且充满欢乐的一面——即使是在最普通的小事中，也能找到共同的话题，甚至成为连接不同年龄层次观众的心灵纽带。</w:t>
      </w:r>
      <w:r>
        <w:rPr>
          <w:sz w:val="32"/>
          <w:szCs w:val="32"/>
        </w:rPr>
        <w:t>&lt;/p&gt;&lt;p&gt;&lt;img src="/static-img/NYF4PL01KA91BLTbq2J-n-Mardgpre2EW_H_M0F-j5N7ACfUoBEVhEP-iVGA0PhzbxOtLRGv371a8AeMBlT4_iiwMA15XAufDG10rtHXHiU6n_2q6-boHn8k3DrJo_PfO9NUPa22dSP0UGddNQCXAMKN8U8nmKkc82RcpW4mz6eqd51fB8ZJIgY3zrUGaLqw.jpg"&gt;&lt;/p&gt;&lt;p&gt;&lt;a href = "/doc/648443-</w:t>
      </w:r>
      <w:r>
        <w:rPr>
          <w:sz w:val="32"/>
          <w:szCs w:val="32"/>
        </w:rPr>
        <w:t>男生把坤坤放女生坤坤里的搞笑视频温暖的校园生活</w:t>
      </w:r>
      <w:r>
        <w:rPr>
          <w:sz w:val="32"/>
          <w:szCs w:val="32"/>
        </w:rPr>
        <w:t>.doc" rel="alternate" download="648443-</w:t>
      </w:r>
      <w:r>
        <w:rPr>
          <w:sz w:val="32"/>
          <w:szCs w:val="32"/>
        </w:rPr>
        <w:t>男生把坤坤放女生坤坤里的搞笑视频温暖的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