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与激情的交织揭秘韩剧中面膜的神奇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与激情的交织：揭秘韩剧中面膜的神奇魅力</w:t>
      </w:r>
      <w:r>
        <w:rPr>
          <w:sz w:val="32"/>
          <w:szCs w:val="32"/>
        </w:rPr>
        <w:t>&lt;/p&gt;&lt;p&gt;&lt;img src="/static-img/EN2x-1ajj5IehLSXCNKEwXwXcnde_3x8cmj1HnJdO7co8snbOaAVAFhJvRLC682V.jpg"&gt;&lt;/p&gt;&lt;p&gt;</w:t>
      </w:r>
      <w:r>
        <w:rPr>
          <w:sz w:val="32"/>
          <w:szCs w:val="32"/>
        </w:rPr>
        <w:t>在韩剧中，面膜不仅仅是一种护肤产品，它往往成为了角色之间感情纠葛、故事发展的重要元素。无论是男女主角间的情感交流还是复杂家庭关系中的微妙变化，都常常伴随着面膜的一次次出现，让观众仿佛置身于一个充满温柔和关怀的世界。</w:t>
      </w:r>
      <w:r>
        <w:rPr>
          <w:sz w:val="32"/>
          <w:szCs w:val="32"/>
        </w:rPr>
        <w:t>&lt;/p&gt;&lt;p&gt;</w:t>
      </w:r>
      <w:r>
        <w:rPr>
          <w:sz w:val="32"/>
          <w:szCs w:val="32"/>
        </w:rPr>
        <w:t>首先，面膜在韩剧中的使用往往与角色之间的情感联系紧密相连。在一部经典的爱情剧中，一边亲着一面膜胸口，一边心存悄悄暗恋，这样的场景让人不禁沉醉于角色的纯真与善良。这样的描写方式，不仅展现了角色的内心世界，也让观众产生共鸣，深刻体会到爱情所带来的幸福和痛苦。</w:t>
      </w:r>
      <w:r>
        <w:rPr>
          <w:sz w:val="32"/>
          <w:szCs w:val="32"/>
        </w:rPr>
        <w:t>&lt;/p&gt;&lt;p&gt;&lt;img src="/static-img/XUzHZG-5KHUCAIe2SVKD8nwXcnde_3x8cmj1HnJdO7fFlkhzPP8t0omYktfC2HffKRlHjj_c-2ZUZ_ewt8VCPbwCJtVqn6clGA9i2FGVD5VVPg4xK7mvcihiMU2QWoPgbHE2KVocYTv8a_vClOtD6g.jpg"&gt;&lt;/p&gt;&lt;p&gt;</w:t>
      </w:r>
      <w:r>
        <w:rPr>
          <w:sz w:val="32"/>
          <w:szCs w:val="32"/>
        </w:rPr>
        <w:t>其次，在日常生活细节方面，面膜也扮演了不可或缺的角色。例如，一位忙碌工作女性在疲惫之余，用了一张温热面的滋润包来放松自己，这样的画面不仅展示了现代都市女性对于美容健康追求，还反映出她们在繁忙生活中寻找自我放松的小确幸。</w:t>
      </w:r>
      <w:r>
        <w:rPr>
          <w:sz w:val="32"/>
          <w:szCs w:val="32"/>
        </w:rPr>
        <w:t>&lt;/p&gt;&lt;p&gt;</w:t>
      </w:r>
      <w:r>
        <w:rPr>
          <w:sz w:val="32"/>
          <w:szCs w:val="32"/>
        </w:rPr>
        <w:t>再者，对于年轻人的青春期困惑和迷茫的问题，韩剧中的主人公们也通过试用不同类型的面膜来探索自己的外貌问题。这类场景通常以幽默风趣的手法表现，让观众对这些年轻人的烦恼产生同情，同时也提醒我们青春是一个需要不断探索和尝试的时候。</w:t>
      </w:r>
      <w:r>
        <w:rPr>
          <w:sz w:val="32"/>
          <w:szCs w:val="32"/>
        </w:rPr>
        <w:t>&lt;/p&gt;&lt;p&gt;&lt;img src="/static-img/3Lyq2W4sgugBw0v1CZjU-XwXcnde_3x8cmj1HnJdO7fFlkhzPP8t0omYktfC2HffKRlHjj_c-2ZUZ_ewt8VCPbwCJtVqn6clGA9i2FGVD5VVPg4xK7mvcihiMU2QWoPgbHE2KVocYTv8a_vClOtD6g.jpg"&gt;&lt;/p&gt;&lt;p&gt;</w:t>
      </w:r>
      <w:r>
        <w:rPr>
          <w:sz w:val="32"/>
          <w:szCs w:val="32"/>
        </w:rPr>
        <w:t>此外，在某些家庭剧中，即便是家长代代相传的手工做法，如制作豆浆或者泡茶，也被融入到了故事当中，这些小细节透露出家族成员之间深厚的情谊，并且隐含着对过去时光回忆的心理活动。这样的描述既展现了文化传承，又增添了一丝淡淡的人文味道，使得整个故事情节更加丰富多彩。</w:t>
      </w:r>
      <w:r>
        <w:rPr>
          <w:sz w:val="32"/>
          <w:szCs w:val="32"/>
        </w:rPr>
        <w:t>&lt;/p&gt;&lt;p&gt;</w:t>
      </w:r>
      <w:r>
        <w:rPr>
          <w:sz w:val="32"/>
          <w:szCs w:val="32"/>
        </w:rPr>
        <w:t>值得注意的是，当一个人处于压力山大或是生病状态下，其脸色可能变得苍白，因此他们会选择使用特定的补水型或者保湿型面的产品，以此来缓解紧张的情绪并恢复活力。这类情境加强了观众对于角色的同理心，同时也引发人们思考如何更好地照顾自己以及周围的人，从而营造出一种共同成长、互助协作的心态氛围。</w:t>
      </w:r>
      <w:r>
        <w:rPr>
          <w:sz w:val="32"/>
          <w:szCs w:val="32"/>
        </w:rPr>
        <w:t>&lt;/p&gt;&lt;p&gt;&lt;img src="/static-img/mJycenv2X-TPTWjWM-KObnwXcnde_3x8cmj1HnJdO7fFlkhzPP8t0omYktfC2HffKRlHjj_c-2ZUZ_ewt8VCPbwCJtVqn6clGA9i2FGVD5VVPg4xK7mvcihiMU2QWoPgbHE2KVocYTv8a_vClOtD6g.jpg"&gt;&lt;/p&gt;&lt;p&gt;</w:t>
      </w:r>
      <w:r>
        <w:rPr>
          <w:sz w:val="32"/>
          <w:szCs w:val="32"/>
        </w:rPr>
        <w:t>最后，由于各种原因导致无法及时进行正规护肤程序的情况下，比如旅行或者突发事件等情况，那么即使是在旅途休息时间里，也会有小面积敷面的需求。这时候，每一次打开百度搜索“一边亲着一面膜胸口”，都是为了找到最合适、最方便携带的小巧装备，为自己的皮肤保驾护航，而这背后隐藏着一种平凡却又坚韧不拔的人生态度——无论何时何地，只要能为自己找到属于自己的那份宁静，就足够了。</w:t>
      </w:r>
      <w:r>
        <w:rPr>
          <w:sz w:val="32"/>
          <w:szCs w:val="32"/>
        </w:rPr>
        <w:t>&lt;/p&gt;&lt;p&gt;&lt;a href = "/doc/648395-</w:t>
      </w:r>
      <w:r>
        <w:rPr>
          <w:sz w:val="32"/>
          <w:szCs w:val="32"/>
        </w:rPr>
        <w:t>美丽与激情的交织揭秘韩剧中面膜的神奇魅力</w:t>
      </w:r>
      <w:r>
        <w:rPr>
          <w:sz w:val="32"/>
          <w:szCs w:val="32"/>
        </w:rPr>
        <w:t>.doc" rel="alternate" download="648395-</w:t>
      </w:r>
      <w:r>
        <w:rPr>
          <w:sz w:val="32"/>
          <w:szCs w:val="32"/>
        </w:rPr>
        <w:t>美丽与激情的交织揭秘韩剧中面膜的神奇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