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主动求欢一场不经意间的温馨邀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这个宁静的周末午后，阳光透过窗帘的缝隙洒落在家中，每一处都显得格外温馨。岳先生，他是家庭的支柱，也是邻里间最受尊敬的一位 </w:t>
      </w:r>
      <w:r>
        <w:rPr>
          <w:sz w:val="32"/>
          <w:szCs w:val="32"/>
        </w:rPr>
        <w:t>gentleman</w:t>
      </w:r>
      <w:r>
        <w:rPr>
          <w:sz w:val="32"/>
          <w:szCs w:val="32"/>
        </w:rPr>
        <w:t>。他的笑容总能让人感到温暖，但今天，他却没有像往常那样沉浸于工作，而是在下班后的第一时间打电话给了他最喜欢的女人——小丽。</w:t>
      </w:r>
      <w:r>
        <w:rPr>
          <w:sz w:val="32"/>
          <w:szCs w:val="32"/>
        </w:rPr>
        <w:t>&lt;/p&gt;&lt;p&gt;&lt;img src="/static-img/RPRyEJgigPVzoPZv4hYYUjGNIIBW_1mshEuP3XIWjuK2Bw6WnXoGuc3mUJsAJpVh.jpg"&gt;&lt;/p&gt;&lt;p&gt;&amp;#34;</w:t>
      </w:r>
      <w:r>
        <w:rPr>
          <w:sz w:val="32"/>
          <w:szCs w:val="32"/>
        </w:rPr>
        <w:t>小丽，我有个特别的请求，我希望你可以抽空和我一起度过这段时光。</w:t>
      </w:r>
      <w:r>
        <w:rPr>
          <w:sz w:val="32"/>
          <w:szCs w:val="32"/>
        </w:rPr>
        <w:t xml:space="preserve">&amp;#34; </w:t>
      </w:r>
      <w:r>
        <w:rPr>
          <w:sz w:val="32"/>
          <w:szCs w:val="32"/>
        </w:rPr>
        <w:t>岳先生的声音中充满了期待与热情。</w:t>
      </w:r>
      <w:r>
        <w:rPr>
          <w:sz w:val="32"/>
          <w:szCs w:val="32"/>
        </w:rPr>
        <w:t>&lt;/p&gt;&lt;p&gt;</w:t>
      </w:r>
      <w:r>
        <w:rPr>
          <w:sz w:val="32"/>
          <w:szCs w:val="32"/>
        </w:rPr>
        <w:t>小丽听到了岳先生的话，心中涌起了一种既奇怪又激动的情绪。她知道岳先生是一个非常忙碌的人，对于工作有着极高的要求，所以听到他主动求欢，这让她感觉到一种前所未有的幸福感。</w:t>
      </w:r>
      <w:r>
        <w:rPr>
          <w:sz w:val="32"/>
          <w:szCs w:val="32"/>
        </w:rPr>
        <w:t>&lt;/p&gt;&lt;p&gt;&lt;img src="/static-img/wt7UdVFE0bitDUQwX8Qw2zGNIIBW_1mshEuP3XIWjuLBIMS49Bf_ddzcQSHEpOuJkHLELiEjzuJwW8uQ2dWZO7wCJtVqn6clGA9i2FGVD5VVPg4xK7mvcihiMU2QWoPgbHE2KVocYTv8a_vClOtD6g.jpg"&gt;&lt;/p&gt;&lt;p&gt;</w:t>
      </w:r>
      <w:r>
        <w:rPr>
          <w:sz w:val="32"/>
          <w:szCs w:val="32"/>
        </w:rPr>
        <w:t>《一个意外惊喜：岳主动求欢》</w:t>
      </w:r>
      <w:r>
        <w:rPr>
          <w:sz w:val="32"/>
          <w:szCs w:val="32"/>
        </w:rPr>
        <w:t>&lt;/p&gt;&lt;p&gt;&lt;img src="/static-img/Dwf5o9YzHElhSYGK75ZS3DGNIIBW_1mshEuP3XIWjuLBIMS49Bf_ddzcQSHEpOuJkHLELiEjzuJwW8uQ2dWZO7wCJtVqn6clGA9i2FGVD5VVPg4xK7mvcihiMU2QWoPgbHE2KVocYTv8a_vClOtD6g.jpg"&gt;&lt;/p&gt;&lt;p&gt;</w:t>
      </w:r>
      <w:r>
        <w:rPr>
          <w:sz w:val="32"/>
          <w:szCs w:val="32"/>
        </w:rPr>
        <w:t>第二天下午，小丽收到了岳先生发来的短信，内容简洁而直接：“请你今晚七点准时到家门口。”她立刻意识到今天将会发生什么，她的心跳加速，不禁笑出了声。她决定做好准备，因为她知道自己即将迎接一个特别而难忘的夜晚。</w:t>
      </w:r>
      <w:r>
        <w:rPr>
          <w:sz w:val="32"/>
          <w:szCs w:val="32"/>
        </w:rPr>
        <w:t>&lt;/p&gt;&lt;p&gt;</w:t>
      </w:r>
      <w:r>
        <w:rPr>
          <w:sz w:val="32"/>
          <w:szCs w:val="32"/>
        </w:rPr>
        <w:t>当日黄昏，小丽按照约定站在门口等待。当看到那辆熟悉的大众车停稳在路边，她的心就像是被轻轻拨动的小提琴弦，那种紧张和期待交织在一起。她深吸一口气，然后走向车门。在打开车门之前，她还不自觉地抹去嘴角露出的微笑，以免太过自然而失去神秘感。</w:t>
      </w:r>
      <w:r>
        <w:rPr>
          <w:sz w:val="32"/>
          <w:szCs w:val="32"/>
        </w:rPr>
        <w:t>&lt;/p&gt;&lt;p&gt;&lt;img src="/static-img/-mxNacZzW_0M9NkFOhWz6zGNIIBW_1mshEuP3XIWjuLBIMS49Bf_ddzcQSHEpOuJkHLELiEjzuJwW8uQ2dWZO7wCJtVqn6clGA9i2FGVD5VVPg4xK7mvcihiMU2QWoPgbHE2KVocYTv8a_vClOtD6g.jpg"&gt;&lt;/p&gt;&lt;p&gt;</w:t>
      </w:r>
      <w:r>
        <w:rPr>
          <w:sz w:val="32"/>
          <w:szCs w:val="32"/>
        </w:rPr>
        <w:t>《亲密无间：邀约背后的故事》</w:t>
      </w:r>
      <w:r>
        <w:rPr>
          <w:sz w:val="32"/>
          <w:szCs w:val="32"/>
        </w:rPr>
        <w:t>&lt;/p&gt;&lt;p&gt;&lt;img src="/static-img/v2FR2ixtRCzQxOzrZfx3wTGNIIBW_1mshEuP3XIWjuLBIMS49Bf_ddzcQSHEpOuJkHLELiEjzuJwW8uQ2dWZO7wCJtVqn6clGA9i2FGVD5VVPg4xK7mvcihiMU2QWoPgbHE2KVocYTv8a_vClOtD6g.jpg"&gt;&lt;/p&gt;&lt;p&gt;</w:t>
      </w:r>
      <w:r>
        <w:rPr>
          <w:sz w:val="32"/>
          <w:szCs w:val="32"/>
        </w:rPr>
        <w:t>一旦进入车内，小丽就发现了一个精心布置好的环境。一束鲜花、一盒巧克力，一本他们共同喜爱的小说，还有一张写满了他们相识至今所有美好回忆的小卡片，都散发着独特而深刻的情感。这些细节似乎告诉她，即便是在繁忙之余，岳也从不忘记对她的关怀与爱意。这一切都让她的内心变得温柔起来，她开始明白现在身为女人的幸福意味着什么，以及如何才能珍惜这种幸福。</w:t>
      </w:r>
      <w:r>
        <w:rPr>
          <w:sz w:val="32"/>
          <w:szCs w:val="32"/>
        </w:rPr>
        <w:t>&lt;/p&gt;&lt;p&gt;</w:t>
      </w:r>
      <w:r>
        <w:rPr>
          <w:sz w:val="32"/>
          <w:szCs w:val="32"/>
        </w:rPr>
        <w:t>途中的路上，他们谈论起彼此的事情，从平凡的事务到更深层次的问题，他们仿佛穿越时空回到曾经那个充满梦想与希望的时候。但这一切并不是偶然，而是因为这场“不经意”的聚会，是两颗灵魂之间共鸣所致。而这种共鸣正是生活中的魔法，让我们能够感受到真正意义上的快乐和成长。</w:t>
      </w:r>
      <w:r>
        <w:rPr>
          <w:sz w:val="32"/>
          <w:szCs w:val="32"/>
        </w:rPr>
        <w:t>&lt;/p&gt;&lt;p&gt;</w:t>
      </w:r>
      <w:r>
        <w:rPr>
          <w:sz w:val="32"/>
          <w:szCs w:val="32"/>
        </w:rPr>
        <w:t>《岁月静好：一次简单却宝贵的邂逅》</w:t>
      </w:r>
      <w:r>
        <w:rPr>
          <w:sz w:val="32"/>
          <w:szCs w:val="32"/>
        </w:rPr>
        <w:t>&lt;/p&gt;&lt;p&gt;</w:t>
      </w:r>
      <w:r>
        <w:rPr>
          <w:sz w:val="32"/>
          <w:szCs w:val="32"/>
        </w:rPr>
        <w:t>随着夜色渐浓，当他们抵达目的地，一座古朴典雅的小屋已经等候在那里。这是一处远离喧嚣的地方，只为他们一人。他带领她进入屋内，那里的灯火辉煌，却又安静得仿佛只属于他们两人。他解开围裙，将手中的烤肉递给她，同时低头望向眼前的女人，用眼神表达出自己的思念与欣赏。在那一刻，小丽清楚地意识到了自己的幸运——拥有这样一个懂得如何用行动表达爱的人作为伴侣。</w:t>
      </w:r>
      <w:r>
        <w:rPr>
          <w:sz w:val="32"/>
          <w:szCs w:val="32"/>
        </w:rPr>
        <w:t>&lt;/p&gt;&lt;p&gt;</w:t>
      </w:r>
      <w:r>
        <w:rPr>
          <w:sz w:val="32"/>
          <w:szCs w:val="32"/>
        </w:rPr>
        <w:t>每一次分量都是新鲜香嫩，有机蔬菜搭配着樱桃番茄，完美融合各式酱料，为这顿晚餐增添了一丝活力和趣味。而就在享受美食的时候，他们交流起过去、现在以及未来的一些计划，并且讨论一些关于生活哲学的问题，在这样的氛围中，他们互相理解更加深刻，也更加珍惜彼此存在的人生价值。不管未来怎样变化，这份关系，无疑就是生命中不可或缺的一部分，它提供的是一种安全感、支持和陪伴，让我们勇敢面对挑战，同时也不忘享受生活带来的每一点快乐和滋润之恩惠。</w:t>
      </w:r>
      <w:r>
        <w:rPr>
          <w:sz w:val="32"/>
          <w:szCs w:val="32"/>
        </w:rPr>
        <w:t>&lt;/p&gt;&lt;p&gt;</w:t>
      </w:r>
      <w:r>
        <w:rPr>
          <w:sz w:val="32"/>
          <w:szCs w:val="32"/>
        </w:rPr>
        <w:t>随后，他提出要玩几局棋子游戏，与其说这是游戏，更像是两个人之间进行智慧较量。不过，这次胜负并不重要，最重要的是过程——两个人的思想碰撞，每一步棋都承载着许多含义，就像人生的每一步选择一样复杂而多变。同时，也体现出两人对于对方品味、智慧及决策能力的欣赏，使得整个活动变得既愉悦又富有教育意义，如同漫长旅途中的休憩站，让双方重新以新的视角审视自己以及彼此之间可能存在的问题或不足，从而更进一步地理解并修补它们，使关系更加牢固强大，不仅仅是个人的成长，更是双方共同努力结果的一个缩影。</w:t>
      </w:r>
      <w:r>
        <w:rPr>
          <w:sz w:val="32"/>
          <w:szCs w:val="32"/>
        </w:rPr>
        <w:t>&lt;/p&gt;&lt;p&gt;</w:t>
      </w:r>
      <w:r>
        <w:rPr>
          <w:sz w:val="32"/>
          <w:szCs w:val="32"/>
        </w:rPr>
        <w:t>最后，当夜幕降临，他们坐在星空下闲聊，那些平淡无奇的话语，在星光闪烁的地盘上反射出不同的色彩，有时候竟如同诗一般流畅优美，有时候则显得有些许哀愁，但无论如何，它们都是真实流淌于两个灵魂之间的情感纽带。这就是“岳主动求欢”，它代表了一种特殊的情谊，是一种超越言语界限，可以通过微妙的手势或者不言自明的心境来传递出来，而且这种情谊需要双方共同维护，即使再忙碌也不能忽略掉它，因为它才是连接人们世界各个角落永恒存在的事物，是我们追寻的人生目标之一也是终极愿望之一——找到那个能够理解自己最深层次需求的人，与他携手共行直至永远。</w:t>
      </w:r>
      <w:r>
        <w:rPr>
          <w:sz w:val="32"/>
          <w:szCs w:val="32"/>
        </w:rPr>
        <w:t>&lt;/p&gt;&lt;p&gt;&lt;a href = "/doc/648364-</w:t>
      </w:r>
      <w:r>
        <w:rPr>
          <w:sz w:val="32"/>
          <w:szCs w:val="32"/>
        </w:rPr>
        <w:t>岳主动求欢一场不经意间的温馨邀约</w:t>
      </w:r>
      <w:r>
        <w:rPr>
          <w:sz w:val="32"/>
          <w:szCs w:val="32"/>
        </w:rPr>
        <w:t>.doc" rel="alternate" download="648364-</w:t>
      </w:r>
      <w:r>
        <w:rPr>
          <w:sz w:val="32"/>
          <w:szCs w:val="32"/>
        </w:rPr>
        <w:t>岳主动求欢一场不经意间的温馨邀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