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令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止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和应用程序成为了人们日常生活中不可或缺的一部分。然而，不少软件由于存在安全隐患、侵犯用户隐私、提供虚假服务等问题，被相关监管机构列入了禁用名单。以下是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的梳理。</w:t>
      </w:r>
      <w:r>
        <w:rPr>
          <w:sz w:val="32"/>
          <w:szCs w:val="32"/>
        </w:rPr>
        <w:t>&lt;/p&gt;&lt;p&gt;&lt;img src="/static-img/fozoaQgWpsnbvIML-C8DUKys-y9mnzfkjMNlMwvzI2IdzFiGqDfVHbE__3wn_sqi.jpeg"&gt;&lt;/p&gt;&lt;p&gt;</w:t>
      </w:r>
      <w:r>
        <w:rPr>
          <w:sz w:val="32"/>
          <w:szCs w:val="32"/>
        </w:rPr>
        <w:t>第一段：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迅猛发展，智能手机和电脑成了我们获取信息交流思想的重要工具。市场上涌现出无数各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并非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健康有益。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收集用户数据不当，或者提供带有欺诈性质的服务，这些都可能对用户造成严重威胁，因此，对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规范和管理显得尤为必要。</w:t>
      </w:r>
      <w:r>
        <w:rPr>
          <w:sz w:val="32"/>
          <w:szCs w:val="32"/>
        </w:rPr>
        <w:t>&lt;/p&gt;&lt;p&gt;&lt;img src="/static-img/gMKbGgOYWchO4zkEk6Xmpqys-y9mnzfkjMNlMwvzI2KdoEMSJi5e0ObUQY_0pV_oQbWA0qmD-QNRYc2Vig9s2jmOLqhhKqnO0duiWSxzC-sgi1P6gAo11K28N27d3alz1ivc2EI8MaZBf38HFzoYawOgeRUkpHKlFkpdhCXNqiG47lNNtZh4SocdLA41GNVO.jpeg"&gt;&lt;/p&gt;&lt;p&gt;</w:t>
      </w:r>
      <w:r>
        <w:rPr>
          <w:sz w:val="32"/>
          <w:szCs w:val="32"/>
        </w:rPr>
        <w:t>第二段：具体列表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 xml:space="preserve">空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款社交平台因其广泛的功能而受到广大网友喜爱。但它也存在泄露用户个人信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微信红包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个小游戏在某些时候能让玩家获得实惠，但它却常常通过诱导玩家购买虚拟货币来牟取利润。</w:t>
      </w:r>
      <w:r>
        <w:rPr>
          <w:sz w:val="32"/>
          <w:szCs w:val="32"/>
        </w:rPr>
        <w:t>&lt;/p&gt;&lt;p&gt;&lt;img src="/static-img/O_gNiGHwV8NydEz7bksLvays-y9mnzfkjMNlMwvzI2KdoEMSJi5e0ObUQY_0pV_oQbWA0qmD-QNRYc2Vig9s2jmOLqhhKqnO0duiWSxzC-sgi1P6gAo11K28N27d3alz1ivc2EI8MaZBf38HFzoYawOgeRUkpHKlFkpdhCXNqiG47lNNtZh4SocdLA41GNVO.jpg"&gt;&lt;/p&gt;&lt;p&gt;</w:t>
      </w:r>
      <w:r>
        <w:rPr>
          <w:sz w:val="32"/>
          <w:szCs w:val="32"/>
        </w:rPr>
        <w:t xml:space="preserve">快手短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流量竞争激烈的情况下，该应用通过推送广告来盈利，并且涉嫌侵犯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网站以其丰富多彩的动画内容闻名，但是也有恶意插件出现，如钓鱼网站等。</w:t>
      </w:r>
      <w:r>
        <w:rPr>
          <w:sz w:val="32"/>
          <w:szCs w:val="32"/>
        </w:rPr>
        <w:t>&lt;/p&gt;&lt;p&gt;&lt;img src="/static-img/wO3xSE4S6rl5hrmdlFf-zqys-y9mnzfkjMNlMwvzI2KdoEMSJi5e0ObUQY_0pV_oQbWA0qmD-QNRYc2Vig9s2jmOLqhhKqnO0duiWSxzC-sgi1P6gAo11K28N27d3alz1ivc2EI8MaZBf38HFzoYawOgeRUkpHKlFkpdhCXNqiG47lNNtZh4SocdLA41GNVO.jpeg"&gt;&lt;/p&gt;&lt;p&gt;</w:t>
      </w:r>
      <w:r>
        <w:rPr>
          <w:sz w:val="32"/>
          <w:szCs w:val="32"/>
        </w:rPr>
        <w:t xml:space="preserve">优酷土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们是中国最早期视频分享平台之一，但由于涉及版权纠纷，一些账号被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泄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许多免费使用的人员往往没有意识到他们所使用的是何种服务，他们提交给这些服务提供者关于自己的个人数据，包括地址、电话号码以及其他敏感信息。如果这些数据落入不法分子的手中，那么可以想象得到后果将如何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装时会包含恶意代码，这种代码能够帮助攻击者窃取个人资料或控制设备，从而导致网络安全事件发生。</w:t>
      </w:r>
      <w:r>
        <w:rPr>
          <w:sz w:val="32"/>
          <w:szCs w:val="32"/>
        </w:rPr>
        <w:t>&lt;/p&gt;&lt;p&gt;&lt;img src="/static-img/5xIJo07ttSGwU0nmv86f_Kys-y9mnzfkjMNlMwvzI2KdoEMSJi5e0ObUQY_0pV_oQbWA0qmD-QNRYc2Vig9s2jmOLqhhKqnO0duiWSxzC-sgi1P6gAo11K28N27d3alz1ivc2EI8MaZBf38HFzoYawOgeRUkpHKlFkpdhCXNqiG47lNNtZh4SocdLA41GNVO.jpg"&gt;&lt;/p&gt;&lt;p&gt;</w:t>
      </w:r>
      <w:r>
        <w:rPr>
          <w:sz w:val="32"/>
          <w:szCs w:val="32"/>
        </w:rPr>
        <w:t>欺诈行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利用宣传口号吸引投资人，而实际上只是一场骗局，它们向投资人承诺高额回报但最后无法兑现承诺，是典型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后续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类危害，我们应该采取以下措施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增强自我保护意识。在下载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应仔细阅读条款协议，并确保自己了解它们将如何处理你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防病毒软件。这种工具可以识别潜在威胁并阻止它们影响您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系统更新最新版本。这对于防止已知漏洞被攻击者的利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之所以成为焦点，其背后的原因并不仅仅是因为它们本身的问题，更是在于它们所代表的一个更大的社会问题——技术进步与道德责任之间不断拉锯战。在未来，我们需要更加警觉地面对这一挑战，同时寻求一种平衡，使得科技既能提升我们的生活质量，又不会成为危机源头。此外，还需加强监管力度，对那些未经批准或违反规定发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有效约束，以维护公众福祉，为互联网环境营造一个更加健康稳定的氛围。</w:t>
      </w:r>
      <w:r>
        <w:rPr>
          <w:sz w:val="32"/>
          <w:szCs w:val="32"/>
        </w:rPr>
        <w:t>&lt;/p&gt;&lt;p&gt;&lt;a href = "/doc/648306-</w:t>
      </w:r>
      <w:r>
        <w:rPr>
          <w:sz w:val="32"/>
          <w:szCs w:val="32"/>
        </w:rPr>
        <w:t>葫芦娃的禁令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.doc" rel="alternate" download="648306-</w:t>
      </w:r>
      <w:r>
        <w:rPr>
          <w:sz w:val="32"/>
          <w:szCs w:val="32"/>
        </w:rPr>
        <w:t>葫芦娃的禁令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