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诗意回响中的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集：诗意回响中的遥望</w:t>
      </w:r>
      <w:r>
        <w:rPr>
          <w:sz w:val="32"/>
          <w:szCs w:val="32"/>
        </w:rPr>
        <w:t>&lt;/p&gt;&lt;p&gt;&lt;img src="/static-img/I-7Q54V-6q5M8sXLmHixq7YaaQ-KCIePwf9oBtdNxIumPXoC6vvT5lgFXwcZv2la.jpeg"&gt;&lt;/p&gt;&lt;p&gt;</w:t>
      </w:r>
      <w:r>
        <w:rPr>
          <w:sz w:val="32"/>
          <w:szCs w:val="32"/>
        </w:rPr>
        <w:t>高树玛利亚全集，作为一部文学巨著，它以其深邃的哲理和丰富的情感，为读者带来了无与伦比的阅读体验。它不仅是对人生的一次深刻探索，更是一次精神的飞翔，让我们在诗意的回响中寻找自己的位置，在遥远的天际中找到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树之下》——生命的小径</w:t>
      </w:r>
      <w:r>
        <w:rPr>
          <w:sz w:val="32"/>
          <w:szCs w:val="32"/>
        </w:rPr>
        <w:t>&lt;/p&gt;&lt;p&gt;&lt;img src="/static-img/KgzNAXakbLL41DED4YI9NLYaaQ-KCIePwf9oBtdNxIuCt18Pm9Zx4qY043wkA4OQEqyoM2rkDFjVEiCuqle19c0HPGg5I6dE097NphLE2NkQcNuCGLpM9YA9Re5dVNbaWwG49XVdxJqRBA0KlG08dQ.jpeg"&gt;&lt;/p&gt;&lt;p&gt;</w:t>
      </w:r>
      <w:r>
        <w:rPr>
          <w:sz w:val="32"/>
          <w:szCs w:val="32"/>
        </w:rPr>
        <w:t>在这部作品中，我们可以看到作者对于生命意义的一种独特理解。他将生命比作一个小径，这条小径穿越着时光的长河，点缀着无数个瞬间。每一步都充满了可能，每一次选择都蕴藏着未来。这正如我们生活中的每一个决策，都决定了我们的成长轨迹，而这个轨迹又是由那些看似微不足道却又至关重要的人和事所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交响曲》——情感的演绎</w:t>
      </w:r>
      <w:r>
        <w:rPr>
          <w:sz w:val="32"/>
          <w:szCs w:val="32"/>
        </w:rPr>
        <w:t>&lt;/p&gt;&lt;p&gt;&lt;img src="/static-img/stL11DZAi0WZbK_gkVjXkLYaaQ-KCIePwf9oBtdNxIuCt18Pm9Zx4qY043wkA4OQEqyoM2rkDFjVEiCuqle19c0HPGg5I6dE097NphLE2NkQcNuCGLpM9YA9Re5dVNbaWwG49XVdxJqRBA0KlG08dQ.jpeg"&gt;&lt;/p&gt;&lt;p&gt;</w:t>
      </w:r>
      <w:r>
        <w:rPr>
          <w:sz w:val="32"/>
          <w:szCs w:val="32"/>
        </w:rPr>
        <w:t>在高树玛利亚全集中，有一段关于月光下的交响曲，那是一首没有奏乐器声，却有着万籁俱寂的声音。她用心灵去触摸自然，用情感去诠释宇宙。在那片静谧而又充满力量的地方，我们听到了人类内心世界最真实的声音。这样的描述让人联想起那些无法言说的感觉，那些只有当你真正感到的时候，你才能真正理解它们存在于你的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中的花朵》——坚韧与美丽并存</w:t>
      </w:r>
      <w:r>
        <w:rPr>
          <w:sz w:val="32"/>
          <w:szCs w:val="32"/>
        </w:rPr>
        <w:t>&lt;/p&gt;&lt;p&gt;&lt;img src="/static-img/SODRtznVlTE9UjPJH7G4abYaaQ-KCIePwf9oBtdNxIuCt18Pm9Zx4qY043wkA4OQEqyoM2rkDFjVEiCuqle19c0HPGg5I6dE097NphLE2NkQcNuCGLpM9YA9Re5dVNbaWwG49XVdxJqRBA0KlG08dQ.jpeg"&gt;&lt;/p&gt;&lt;p&gt;</w:t>
      </w:r>
      <w:r>
        <w:rPr>
          <w:sz w:val="32"/>
          <w:szCs w:val="32"/>
        </w:rPr>
        <w:t>高树玛利亚总是在她的文字中散发出一种坚韧不拔、勇往直前的气质，就像那风中的花朵，她们虽然被狂风吹得摇摆，但依然保持着自己的姿态，不愿放弃生长，即便是在最为艰难的情况下也要勇敢地展现出自己最美丽的一面。这让我想到，无论我们身处何种境遇，只要保持内心的坚定和对美好事物追求的心，就能抵御一切挑战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大海》——梦想与探索相伴</w:t>
      </w:r>
      <w:r>
        <w:rPr>
          <w:sz w:val="32"/>
          <w:szCs w:val="32"/>
        </w:rPr>
        <w:t>&lt;/p&gt;&lt;p&gt;&lt;img src="/static-img/89fwEqHJqm77YthrZRKKGrYaaQ-KCIePwf9oBtdNxIuCt18Pm9Zx4qY043wkA4OQEqyoM2rkDFjVEiCuqle19c0HPGg5I6dE097NphLE2NkQcNuCGLpM9YA9Re5dVNbaWwG49XVdxJqRBA0KlG08dQ.jpeg"&gt;&lt;/p&gt;&lt;p&gt;</w:t>
      </w:r>
      <w:r>
        <w:rPr>
          <w:sz w:val="32"/>
          <w:szCs w:val="32"/>
        </w:rPr>
        <w:t>最后，《星辰大海》的章节使我思考到梦想与探索之间不可分割的地位。在这里，作者通过描绘浩瀚无垠的大海以及夜空里璀璨闪烁的地球两侧星空，他表达了对未知世界永恒渴望探索的心情，也激励人们不要害怕前方迷雾重重，因为即使是在茫茫宇宙中，最终也能找到属于自己的位置，这就是文学作品给予我们的启示之一：无论多么遥远，一切都是可能实现的，只要我们相信自己能够到达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高树玛利亚全集，是一本包含了各种不同主题和层面的书籍，它以其丰富的情感色彩、深刻的人文关怀，以及向上的精神力量，使得每个人在阅读之后都会受到某种程度上的影响，从而改变或加深他们对于生活、爱情、友谊等方面的一个认识。如果说“高”代表的是思想，“马利亚”则代表的是纯净、高洁，那么“全集”则意味着这一切都汇聚在一起，为我们的灵魂提供了一份宝贵的心灵食粮。</w:t>
      </w:r>
      <w:r>
        <w:rPr>
          <w:sz w:val="32"/>
          <w:szCs w:val="32"/>
        </w:rPr>
        <w:t>&lt;/p&gt;&lt;p&gt;&lt;a href = "/doc/647856-</w:t>
      </w:r>
      <w:r>
        <w:rPr>
          <w:sz w:val="32"/>
          <w:szCs w:val="32"/>
        </w:rPr>
        <w:t>高树玛利亚全集诗意回响中的遥望</w:t>
      </w:r>
      <w:r>
        <w:rPr>
          <w:sz w:val="32"/>
          <w:szCs w:val="32"/>
        </w:rPr>
        <w:t>.doc" rel="alternate" download="647856-</w:t>
      </w:r>
      <w:r>
        <w:rPr>
          <w:sz w:val="32"/>
          <w:szCs w:val="32"/>
        </w:rPr>
        <w:t>高树玛利亚全集诗意回响中的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