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奇门遁甲中的生肖主宰揭秘一五单门的奥秘与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行奇门遁甲中的生肖主宰：揭秘一五单门的奥秘与运用</w:t>
      </w:r>
      <w:r>
        <w:rPr>
          <w:sz w:val="32"/>
          <w:szCs w:val="32"/>
        </w:rPr>
        <w:t>&lt;/p&gt;&lt;p&gt;&lt;img src="/static-img/VUk59Nc2Nbs8YMEgn3AkGdIA33KnD7Xpf0yXeKHNxun6h7cHdZixN8e2zq6Bpv4o.jpg"&gt;&lt;/p&gt;&lt;p&gt;</w:t>
      </w:r>
      <w:r>
        <w:rPr>
          <w:sz w:val="32"/>
          <w:szCs w:val="32"/>
        </w:rPr>
        <w:t>在古老的中国风水学中，奇门遁甲是研究阴阳五行、八卦变化以及天地万物运行规律的一种方法。其中，一五单门作为一种重要的运筹策略，对于理解和应用生肖年份具有深远的意义。</w:t>
      </w:r>
      <w:r>
        <w:rPr>
          <w:sz w:val="32"/>
          <w:szCs w:val="32"/>
        </w:rPr>
        <w:t>&lt;/p&gt;&lt;p&gt;</w:t>
      </w:r>
      <w:r>
        <w:rPr>
          <w:sz w:val="32"/>
          <w:szCs w:val="32"/>
        </w:rPr>
        <w:t>首先，了解一五单门需要知道其基本组成部分。一五指的是奇门遁甲中的第一个和第十个方位，即东北方（丙寅）和西南方（庚申）。这些两个方向相对位置非常特殊，它们分别代表着“出”、“入”的概念。在这个系统中，一切事物都有其出发点和归属之处，这一点对于掌握生肖年份十分关键。</w:t>
      </w:r>
      <w:r>
        <w:rPr>
          <w:sz w:val="32"/>
          <w:szCs w:val="32"/>
        </w:rPr>
        <w:t>&lt;/p&gt;&lt;p&gt;&lt;img src="/static-img/-5ye0mVKro4wQYuXd99KTtIA33KnD7Xpf0yXeKHNxun9aJpugHo0Wcecm-3CSVAksQ_qeTkjrMXsLxQft_u-_PXtAJ22BKYdbbuEq7RSFksLzDcD83Ip6oT3Ir3FqXjQXpr8KR0DLuPUFGUszh15bUiPYE96cs8170wEXsp-3dWWHcMeRqqBn1DF2CTsHG3fwtrsuwoktOQkPVbnQ4ooIw.jpg"&gt;&lt;/p&gt;&lt;p&gt;</w:t>
      </w:r>
      <w:r>
        <w:rPr>
          <w:sz w:val="32"/>
          <w:szCs w:val="32"/>
        </w:rPr>
        <w:t>其次，在应用一五单门时，我们必须考虑到每个生肖年的特性。例如，如果我们要分析牛年（土象）在一五单门中的位置，我们会发现牛年对应的是东南方，而这正好与西南方相对，因此可以通过这种方式来分析牛年的吉凶祸福。同样地，每个其他的十二生肖也都有其独特的地位和作用。</w:t>
      </w:r>
      <w:r>
        <w:rPr>
          <w:sz w:val="32"/>
          <w:szCs w:val="32"/>
        </w:rPr>
        <w:t>&lt;/p&gt;&lt;p&gt;</w:t>
      </w:r>
      <w:r>
        <w:rPr>
          <w:sz w:val="32"/>
          <w:szCs w:val="32"/>
        </w:rPr>
        <w:t>再者，一五单门还涉及到了八卦理论。这意味着我们可以通过观察具体的八卦图形来预测未来的事态发展。在这里，一个关键点是了解每个生肖与它们所处位置上的八卦符号之间存在什么样的关系，以及这些关系如何影响我们的生活和决策。</w:t>
      </w:r>
      <w:r>
        <w:rPr>
          <w:sz w:val="32"/>
          <w:szCs w:val="32"/>
        </w:rPr>
        <w:t>&lt;/p&gt;&lt;p&gt;&lt;img src="/static-img/KQjE1hWXeNrb-0-iQS7MFNIA33KnD7Xpf0yXeKHNxun9aJpugHo0Wcecm-3CSVAksQ_qeTkjrMXsLxQft_u-_PXtAJ22BKYdbbuEq7RSFksLzDcD83Ip6oT3Ir3FqXjQXpr8KR0DLuPUFGUszh15bUiPYE96cs8170wEXsp-3dWWHcMeRqqBn1DF2CTsHG3fwtrsuwoktOQkPVbnQ4ooIw.jpg"&gt;&lt;/p&gt;&lt;p&gt;</w:t>
      </w:r>
      <w:r>
        <w:rPr>
          <w:sz w:val="32"/>
          <w:szCs w:val="32"/>
        </w:rPr>
        <w:t>此外，为了更精确地使用一 五 单 门，还需结合四柱命理学进行综合分析。这包括考察人的出身时间、地点以及姓名等因素，并将这些信息整合进奇門遁甲体系内，以便获得更加详细且准确的情报。此种结合体不仅能帮助人们更好地理解自己，也能提供关于未来的洞见。</w:t>
      </w:r>
      <w:r>
        <w:rPr>
          <w:sz w:val="32"/>
          <w:szCs w:val="32"/>
        </w:rPr>
        <w:t>&lt;/p&gt;&lt;p&gt;</w:t>
      </w:r>
      <w:r>
        <w:rPr>
          <w:sz w:val="32"/>
          <w:szCs w:val="32"/>
        </w:rPr>
        <w:t>最后，不可忽视的是，学习任何一种神秘学或占星术都是需要大量实践经验支持的一个过程。一开始可能会感到困惑，但随着不断深入研究并实践操作，你将逐渐领悟到这一系统背后的逻辑性。对于那些想成为主角的人来说，只要坚持不懈，就一定能够掌握住这一技巧，从而在各种场合下做出正确选择，为自己的生活增添更多机遇。</w:t>
      </w:r>
      <w:r>
        <w:rPr>
          <w:sz w:val="32"/>
          <w:szCs w:val="32"/>
        </w:rPr>
        <w:t>&lt;/p&gt;&lt;p&gt;&lt;img src="/static-img/e-vaygM85lLzwBxLfkrJ_NIA33KnD7Xpf0yXeKHNxun9aJpugHo0Wcecm-3CSVAksQ_qeTkjrMXsLxQft_u-_PXtAJ22BKYdbbuEq7RSFksLzDcD83Ip6oT3Ir3FqXjQXpr8KR0DLuPUFGUszh15bUiPYE96cs8170wEXsp-3dWWHcMeRqqBn1DF2CTsHG3fwtrsuwoktOQkPVbnQ4ooIw.png"&gt;&lt;/p&gt;&lt;p&gt;</w:t>
      </w:r>
      <w:r>
        <w:rPr>
          <w:sz w:val="32"/>
          <w:szCs w:val="32"/>
        </w:rPr>
        <w:t>综上所述，一 五 单 门做主角什么生肖，其实质并不简单，它是一套复杂而精妙的知识体系，其中蕴含了丰富的人文哲学思想。如果你愿意深入探索并把它当作一种艺术去体验，那么你将发现自己拥有了看透世间一切变迁的大智慧。而这智慧，无疑是提升个人能力、掌控命运最直接有效的手段之一。</w:t>
      </w:r>
      <w:r>
        <w:rPr>
          <w:sz w:val="32"/>
          <w:szCs w:val="32"/>
        </w:rPr>
        <w:t>&lt;/p&gt;&lt;p&gt;&lt;a href = "/doc/647764-</w:t>
      </w:r>
      <w:r>
        <w:rPr>
          <w:sz w:val="32"/>
          <w:szCs w:val="32"/>
        </w:rPr>
        <w:t>五行奇门遁甲中的生肖主宰揭秘一五单门的奥秘与运用</w:t>
      </w:r>
      <w:r>
        <w:rPr>
          <w:sz w:val="32"/>
          <w:szCs w:val="32"/>
        </w:rPr>
        <w:t>.doc" rel="alternate" download="647764-</w:t>
      </w:r>
      <w:r>
        <w:rPr>
          <w:sz w:val="32"/>
          <w:szCs w:val="32"/>
        </w:rPr>
        <w:t>五行奇门遁甲中的生肖主宰揭秘一五单门的奥秘与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