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耍狠金丙江湖中的孤狼与隐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耍狠 金丙：江湖中的孤狼与隐龙</w:t>
      </w:r>
      <w:r>
        <w:rPr>
          <w:sz w:val="32"/>
          <w:szCs w:val="32"/>
        </w:rPr>
        <w:t>&lt;/p&gt;&lt;p&gt;&lt;img src="/static-img/mXiHEWR0VRlFPHJDx8ZNGMR4MmPoHV1U1wKQ33KirD_CKcKsu328v-iO1WeI4F5y.jpg"&gt;&lt;/p&gt;&lt;p&gt;</w:t>
      </w:r>
      <w:r>
        <w:rPr>
          <w:sz w:val="32"/>
          <w:szCs w:val="32"/>
        </w:rPr>
        <w:t>在这片古老而又充满传奇色彩的江湖中，有一位名叫金丙的人物，他以其独特的风格和不屈不挠的精神，赢得了许多人对他的敬佩。在这个故事里，我们将探索金丙背后的秘密，以及他为什么被称为“耍狠”。</w:t>
      </w:r>
      <w:r>
        <w:rPr>
          <w:sz w:val="32"/>
          <w:szCs w:val="32"/>
        </w:rPr>
        <w:t>&lt;/p&gt;&lt;p&gt;</w:t>
      </w:r>
      <w:r>
        <w:rPr>
          <w:sz w:val="32"/>
          <w:szCs w:val="32"/>
        </w:rPr>
        <w:t>孤狼之路</w:t>
      </w:r>
      <w:r>
        <w:rPr>
          <w:sz w:val="32"/>
          <w:szCs w:val="32"/>
        </w:rPr>
        <w:t>&lt;/p&gt;&lt;p&gt;&lt;img src="/static-img/sltNgH-Strw_gnYaP0bjQ8R4MmPoHV1U1wKQ33KirD-MqYK4JdLZ3iKHoSLhErgs0BfLPWBqr0q97Wy5LvcYobnYhwDfqypeZCEkaHFkRzWLsecuCLknTbaroPnlIpEZTp7EAGkvuc-NzteMMHo56s0ZMbGmBjK3R9vTwvdDA9jpHFitu8H_u3W8sFvGvpzstVkXMofGHimeu2Vp-le-6v7Lm09yAE_V9VZ8MNTRfwE.jpg"&gt;&lt;/p&gt;&lt;p&gt;</w:t>
      </w:r>
      <w:r>
        <w:rPr>
          <w:sz w:val="32"/>
          <w:szCs w:val="32"/>
        </w:rPr>
        <w:t>从小，金丐就显露出一种独立自主的个性。他总是喜欢一个人静坐山顶，凝视着远方的大海，那种神情仿佛是在寻找什么。人们说，他心中有着一个坚定的目标，这个目标驱使他在无数次风雨中前行，不断地磨练自己的武艺。</w:t>
      </w:r>
      <w:r>
        <w:rPr>
          <w:sz w:val="32"/>
          <w:szCs w:val="32"/>
        </w:rPr>
        <w:t>&lt;/p&gt;&lt;p&gt;</w:t>
      </w:r>
      <w:r>
        <w:rPr>
          <w:sz w:val="32"/>
          <w:szCs w:val="32"/>
        </w:rPr>
        <w:t>隐龙出水</w:t>
      </w:r>
      <w:r>
        <w:rPr>
          <w:sz w:val="32"/>
          <w:szCs w:val="32"/>
        </w:rPr>
        <w:t>&lt;/p&gt;&lt;p&gt;&lt;img src="/static-img/GtvdSYRVujsfi7KtH7mX3MR4MmPoHV1U1wKQ33KirD-MqYK4JdLZ3iKHoSLhErgs0BfLPWBqr0q97Wy5LvcYobnYhwDfqypeZCEkaHFkRzWLsecuCLknTbaroPnlIpEZTp7EAGkvuc-NzteMMHo56s0ZMbGmBjK3R9vTwvdDA9jpHFitu8H_u3W8sFvGvpzstVkXMofGHimeu2Vp-le-6v7Lm09yAE_V9VZ8MNTRfwE.jpg"&gt;&lt;/p&gt;&lt;p&gt;</w:t>
      </w:r>
      <w:r>
        <w:rPr>
          <w:sz w:val="32"/>
          <w:szCs w:val="32"/>
        </w:rPr>
        <w:t>随着时间的推移，金丐逐渐展现出了超乎常人的实力。他开始接受一些修炼高手的挑战，每一次都以胜利告终。但他的战斗方式并不仅仅是凭借纯粹的力量，而是一种巧妙运用内外兼修、攻防结合的手法。这种手法让人难以捉摸，让敌人措手不及。</w:t>
      </w:r>
      <w:r>
        <w:rPr>
          <w:sz w:val="32"/>
          <w:szCs w:val="32"/>
        </w:rPr>
        <w:t>&lt;/p&gt;&lt;p&gt;</w:t>
      </w:r>
      <w:r>
        <w:rPr>
          <w:sz w:val="32"/>
          <w:szCs w:val="32"/>
        </w:rPr>
        <w:t>耍狠之术</w:t>
      </w:r>
      <w:r>
        <w:rPr>
          <w:sz w:val="32"/>
          <w:szCs w:val="32"/>
        </w:rPr>
        <w:t>&lt;/p&gt;&lt;p&gt;&lt;img src="/static-img/-JI4nx6rk5qsEvayVW405MR4MmPoHV1U1wKQ33KirD-MqYK4JdLZ3iKHoSLhErgs0BfLPWBqr0q97Wy5LvcYobnYhwDfqypeZCEkaHFkRzWLsecuCLknTbaroPnlIpEZTp7EAGkvuc-NzteMMHo56s0ZMbGmBjK3R9vTwvdDA9jpHFitu8H_u3W8sFvGvpzstVkXMofGHimeu2Vp-le-6v7Lm09yAE_V9VZ8MNTRfwE.jpg"&gt;&lt;/p&gt;&lt;p&gt;</w:t>
      </w:r>
      <w:r>
        <w:rPr>
          <w:sz w:val="32"/>
          <w:szCs w:val="32"/>
        </w:rPr>
        <w:t>最终，在一次偶然的情境下，一位名叫周大仙的大师发现了金丐隐藏多年的秘密——他的“耍狠”技巧。这是一种特殊的心理战术，它能够让对方在心理上产生恐惧，从而失去斗志。周大仙深受启发，并将此技巧传授给后来的弟子们。</w:t>
      </w:r>
      <w:r>
        <w:rPr>
          <w:sz w:val="32"/>
          <w:szCs w:val="32"/>
        </w:rPr>
        <w:t>&lt;/p&gt;&lt;p&gt;</w:t>
      </w:r>
      <w:r>
        <w:rPr>
          <w:sz w:val="32"/>
          <w:szCs w:val="32"/>
        </w:rPr>
        <w:t>隐形剑客</w:t>
      </w:r>
      <w:r>
        <w:rPr>
          <w:sz w:val="32"/>
          <w:szCs w:val="32"/>
        </w:rPr>
        <w:t>&lt;/p&gt;&lt;p&gt;&lt;img src="/static-img/E8m2wzPTgyzxLno8vqYunsR4MmPoHV1U1wKQ33KirD-MqYK4JdLZ3iKHoSLhErgs0BfLPWBqr0q97Wy5LvcYobnYhwDfqypeZCEkaHFkRzWLsecuCLknTbaroPnlIpEZTp7EAGkvuc-NzteMMHo56s0ZMbGmBjK3R9vTwvdDA9jpHFitu8H_u3W8sFvGvpzstVkXMofGHimeu2Vp-le-6v7Lm09yAE_V9VZ8MNTRfwE.jpg"&gt;&lt;/p&gt;&lt;p&gt;</w:t>
      </w:r>
      <w:r>
        <w:rPr>
          <w:sz w:val="32"/>
          <w:szCs w:val="32"/>
        </w:rPr>
        <w:t>随着名声日益扩散，更多的人想要亲身体验那份所谓“耍狠”的感觉，但很少有人能真正达成目的。因为只有真正理解过内心深处那种绝望与无助时刻的人才能够真正掌握这一门艺术。而那些只依靠力量和速度来打败敌人的勇士们，只能成为别人的笑柄。</w:t>
      </w:r>
      <w:r>
        <w:rPr>
          <w:sz w:val="32"/>
          <w:szCs w:val="32"/>
        </w:rPr>
        <w:t>&lt;/p&gt;&lt;p&gt;</w:t>
      </w:r>
      <w:r>
        <w:rPr>
          <w:sz w:val="32"/>
          <w:szCs w:val="32"/>
        </w:rPr>
        <w:t>江湖上的尊严</w:t>
      </w:r>
      <w:r>
        <w:rPr>
          <w:sz w:val="32"/>
          <w:szCs w:val="32"/>
        </w:rPr>
        <w:t>&lt;/p&gt;&lt;p&gt;</w:t>
      </w:r>
      <w:r>
        <w:rPr>
          <w:sz w:val="32"/>
          <w:szCs w:val="32"/>
        </w:rPr>
        <w:t>有一次，一场意外发生了，使得整个江湖都陷入了一片混乱。那时候，无辜者纷纷落入邪恶势力的魔掌，而正义的一方却无法制止他们。这时候，金丐再次站出来，以自己的方式带领一群同道中人，用他们独有的“耍狠”技巧，将邪恶势力赶尽杀绝。</w:t>
      </w:r>
      <w:r>
        <w:rPr>
          <w:sz w:val="32"/>
          <w:szCs w:val="32"/>
        </w:rPr>
        <w:t>&lt;/p&gt;&lt;p&gt;</w:t>
      </w:r>
      <w:r>
        <w:rPr>
          <w:sz w:val="32"/>
          <w:szCs w:val="32"/>
        </w:rPr>
        <w:t>通过这段经历，再次证明了作为一个优秀剑客和智者，“耍狠”并非单纯的是暴力，而是一个包含策略、智慧和决断力的综合体化行动。这也就是为什么人们把他尊称为“江湖中的孤狼与隐龙”，因为除了勇敢，还需要更高层面的智慧去选择正确的时候使用这些技能来保护自己，也保护身边的人免受伤害。</w:t>
      </w:r>
      <w:r>
        <w:rPr>
          <w:sz w:val="32"/>
          <w:szCs w:val="32"/>
        </w:rPr>
        <w:t>&lt;/p&gt;&lt;p&gt;</w:t>
      </w:r>
      <w:r>
        <w:rPr>
          <w:sz w:val="32"/>
          <w:szCs w:val="32"/>
        </w:rPr>
        <w:t>最后，当我们谈论到关于“耍狠 金丑”的话题时，我们应当记住，这并不是简单的一个词汇或行为，而是一个代表一种极端强大的个人魅力，同时也是表明一种不可抗拒的心理压迫力的状态。在那个古老而又复杂的地方，“耍狠”成了一个标签，是对那些愿意付出一切代价为了权利而存在的人的一种认可。而对于如今生活在这个世界上的每一个人来说，无论是在工作还是生活中，都可以学到一些关于如何更加有效地影响别人以及如何更好地处理复杂情况下的心理冲突。</w:t>
      </w:r>
      <w:r>
        <w:rPr>
          <w:sz w:val="32"/>
          <w:szCs w:val="32"/>
        </w:rPr>
        <w:t>&lt;/p&gt;&lt;p&gt;&lt;a href = "/doc/647686-</w:t>
      </w:r>
      <w:r>
        <w:rPr>
          <w:sz w:val="32"/>
          <w:szCs w:val="32"/>
        </w:rPr>
        <w:t>耍狠金丙江湖中的孤狼与隐龙</w:t>
      </w:r>
      <w:r>
        <w:rPr>
          <w:sz w:val="32"/>
          <w:szCs w:val="32"/>
        </w:rPr>
        <w:t>.doc" rel="alternate" download="647686-</w:t>
      </w:r>
      <w:r>
        <w:rPr>
          <w:sz w:val="32"/>
          <w:szCs w:val="32"/>
        </w:rPr>
        <w:t>耍狠金丙江湖中的孤狼与隐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