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危机守护与警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中，公主殿下是国之荣耀和人民的心头好。然而，在这片繁华的土地上，也潜伏着无数威胁，需要公主殿下及其忠诚的臣子们时刻保持警觉。</w:t>
      </w:r>
      <w:r>
        <w:rPr>
          <w:sz w:val="32"/>
          <w:szCs w:val="32"/>
        </w:rPr>
        <w:t xml:space="preserve">&lt;/p&gt;&lt;p&gt;&lt;img src="/static-img/tC5A3sjSHoTfOGisAzmZTlZurlISjLCwknptTh9d2_ET6S9Zr_Y7b9KEgOPRatu-.jpg"&gt;&lt;/p&gt;&lt;p&gt;1. </w:t>
      </w:r>
      <w:r>
        <w:rPr>
          <w:sz w:val="32"/>
          <w:szCs w:val="32"/>
        </w:rPr>
        <w:t>内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国内部存在权力斗争，不断有人试图通过各种手段夺取皇位。这些阴谋家可能会利用公主殿下的善良和信任来达到目的，因此，她必须小心翼翼地处理内部事务，确保自己的安全，同时也要保护那些忠于她的臣子不受牵连。</w:t>
      </w:r>
      <w:r>
        <w:rPr>
          <w:sz w:val="32"/>
          <w:szCs w:val="32"/>
        </w:rPr>
        <w:t xml:space="preserve">&lt;/p&gt;&lt;p&gt;&lt;img src="/static-img/tZlxfxA1WRa24t1NA20QBFZurlISjLCwknptTh9d2_GAKvERThxikitvlAGxhqNKZ2gbAFTfwtRqATONYkXeNNCg84SxyaAR_Bm5QgFqmRXdVnUrc0ws834RAc6i1zQ9ExOyGhyLHPLsjCTepU7ynr3kFIV1wvtpAgikMvOtcUVXD6jPsPUd2PC2BPoZsLBDUYhBZbjzfatfYc1ZCHjrPA.jpg"&gt;&lt;/p&gt;&lt;p&gt;2. </w:t>
      </w:r>
      <w:r>
        <w:rPr>
          <w:sz w:val="32"/>
          <w:szCs w:val="32"/>
        </w:rPr>
        <w:t>外患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的敌人也不甘示弱，他们觊觎我们的富饶而对我们构成严重威胁。作为一位有责任感的领袖，公主殿下必须加强边境防御措施，并且建立起有效的情报网络，以便及时发现并制止任何潜在的侵袭行为。</w:t>
      </w:r>
      <w:r>
        <w:rPr>
          <w:sz w:val="32"/>
          <w:szCs w:val="32"/>
        </w:rPr>
        <w:t xml:space="preserve">&lt;/p&gt;&lt;p&gt;&lt;img src="/static-img/ewlHa4PSaxyAcirEJ-71BlZurlISjLCwknptTh9d2_GAKvERThxikitvlAGxhqNKZ2gbAFTfwtRqATONYkXeNNCg84SxyaAR_Bm5QgFqmRXdVnUrc0ws834RAc6i1zQ9ExOyGhyLHPLsjCTepU7ynr3kFIV1wvtpAgikMvOtcUVXD6jPsPUd2PC2BPoZsLBDUYhBZbjzfatfYc1ZCHjrPA.jpg"&gt;&lt;/p&gt;&lt;p&gt;3. </w:t>
      </w:r>
      <w:r>
        <w:rPr>
          <w:sz w:val="32"/>
          <w:szCs w:val="32"/>
        </w:rPr>
        <w:t>情报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泄露是一种常见而又致命的问题，它可以让敌人知道我们的计划，从而轻易破坏我们的策略。这使得公主要当心自己的身边的人，因为即使是亲近的人也有可能成为背后的间谍。</w:t>
      </w:r>
      <w:r>
        <w:rPr>
          <w:sz w:val="32"/>
          <w:szCs w:val="32"/>
        </w:rPr>
        <w:t xml:space="preserve">&lt;/p&gt;&lt;p&gt;&lt;img src="/static-img/YhgrWAppp0Au2F8tRqndSFZurlISjLCwknptTh9d2_GAKvERThxikitvlAGxhqNKZ2gbAFTfwtRqATONYkXeNNCg84SxyaAR_Bm5QgFqmRXdVnUrc0ws834RAc6i1zQ9ExOyGhyLHPLsjCTepU7ynr3kFIV1wvtpAgikMvOtcUVXD6jPsPUd2PC2BPoZsLBDUYhBZbjzfatfYc1ZCHjrPA.jpg"&gt;&lt;/p&gt;&lt;p&gt;4. </w:t>
      </w:r>
      <w:r>
        <w:rPr>
          <w:sz w:val="32"/>
          <w:szCs w:val="32"/>
        </w:rPr>
        <w:t>私生活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生活对于每个人来说都是脆弱的地方，而对于一个高知名度的人物来说，更是如此。她必须小心选择朋友和伙伴，并且避免在公共场合透露过多个人信息，这样才能减少被攻击或诽谤的风险。</w:t>
      </w:r>
      <w:r>
        <w:rPr>
          <w:sz w:val="32"/>
          <w:szCs w:val="32"/>
        </w:rPr>
        <w:t xml:space="preserve">&lt;/p&gt;&lt;p&gt;&lt;img src="/static-img/saRiPomEjWD-1jY2ssJjz1ZurlISjLCwknptTh9d2_GAKvERThxikitvlAGxhqNKZ2gbAFTfwtRqATONYkXeNNCg84SxyaAR_Bm5QgFqmRXdVnUrc0ws834RAc6i1zQ9ExOyGhyLHPLsjCTepU7ynr3kFIV1wvtpAgikMvOtcUVXD6jPsPUd2PC2BPoZsLBDUYhBZbjzfatfYc1ZCHjrPA.jpg"&gt;&lt;/p&gt;&lt;p&gt;5. 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政治漩涡中，公主要面临巨大的心理压力。她需要学会放松自己，让自己的精神得到休息，同时也要培养出应对突发事件的手段，这样才能更好地应对未来的挑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公众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她还需要注意自己的公共形象。在这个信息爆炸时代，一句话、一举一动都可能被传遍全世界，因此她必须始终保持自我控制，不做任何会影响国家形象的事情，以此来赢得民众的心和国际社会的尊重。</w:t>
      </w:r>
      <w:r>
        <w:rPr>
          <w:sz w:val="32"/>
          <w:szCs w:val="32"/>
        </w:rPr>
        <w:t>&lt;/p&gt;&lt;p&gt;&lt;a href = "/doc/647674-</w:t>
      </w:r>
      <w:r>
        <w:rPr>
          <w:sz w:val="32"/>
          <w:szCs w:val="32"/>
        </w:rPr>
        <w:t>公主殿下的危机守护与警惕</w:t>
      </w:r>
      <w:r>
        <w:rPr>
          <w:sz w:val="32"/>
          <w:szCs w:val="32"/>
        </w:rPr>
        <w:t>.doc" rel="alternate" download="647674-</w:t>
      </w:r>
      <w:r>
        <w:rPr>
          <w:sz w:val="32"/>
          <w:szCs w:val="32"/>
        </w:rPr>
        <w:t>公主殿下的危机守护与警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