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片永不凋谢的花园，那里种满了血淬中华的故事，每一朵花都承载着深沉的情感和厚重的历史。</w:t>
      </w:r>
      <w:r>
        <w:rPr>
          <w:sz w:val="32"/>
          <w:szCs w:val="32"/>
        </w:rPr>
        <w:t>&lt;/p&gt;&lt;p&gt;&lt;img src="/static-img/iotAp6TzpseeTemBSpwvqiqz7IEEINOYks_G8aMHfbwSDzcJmc2o1JOHrnZN0tr3.jpg"&gt;&lt;/p&gt;&lt;p&gt;</w:t>
      </w:r>
      <w:r>
        <w:rPr>
          <w:sz w:val="32"/>
          <w:szCs w:val="32"/>
        </w:rPr>
        <w:t>我的祖辈们，曾在这片古老而又充满活力的土地上流血更生，他们用鲜血书写了中华民族的独立、自由与希望。他们是那些无畏牺牲、为了国家民族事业奋斗不息的人。每当我踏上这块土地，我仿佛能听到他们的声音，在风中回荡，传递着那份对家国的无尽忠诚和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淬”这个词汇，它就像是一把锤子，在火炉中敲打，一次次地让铁质变得坚硬，不断地磨砺出一种独特而不可复制的韧性。这就是我们的民族精神，我们追求的是一种能够抵抗风霜、经得起考验的精神力量。</w:t>
      </w:r>
      <w:r>
        <w:rPr>
          <w:sz w:val="32"/>
          <w:szCs w:val="32"/>
        </w:rPr>
        <w:t>&lt;/p&gt;&lt;p&gt;&lt;img src="/static-img/baVKdOuReogrNInLmZPiGyqz7IEEINOYks_G8aMHfbwSDzcJmc2o1JOHrnZN0tr3.jpg"&gt;&lt;/p&gt;&lt;p&gt;</w:t>
      </w:r>
      <w:r>
        <w:rPr>
          <w:sz w:val="32"/>
          <w:szCs w:val="32"/>
        </w:rPr>
        <w:t>在中国的大地上，从北到南，从东到西，无数英雄豪杰留下了自己的青春与汗水，他们用生命为这一片蓝图画上了浓墨重彩的一笔。我们可以看到，山川河流，都有着它们自己的故事，就如同江山社稷一样，是由无数个小小的心愿和大大的牺牲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说的是，这个世界上的每一个角落，都有它独特的地方意义，但对于我们来说，“家国情怀”才是最深切最真实的情感。在这里，我们不是客人，而是主人；这里不是游历之地，而是归属之所。我对我的家乡，对我的国家，对我的文化，有着无法言喻的情感，因为它们是我根植于此的地球，它们是我灵魂深处的声音。</w:t>
      </w:r>
      <w:r>
        <w:rPr>
          <w:sz w:val="32"/>
          <w:szCs w:val="32"/>
        </w:rPr>
        <w:t>&lt;/p&gt;&lt;p&gt;&lt;img src="/static-img/GMZBBOrvyH0LOPT2C_I5OCqz7IEEINOYks_G8aMHfbwSDzcJmc2o1JOHrnZN0tr3.jpg"&gt;&lt;/p&gt;&lt;p&gt;</w:t>
      </w:r>
      <w:r>
        <w:rPr>
          <w:sz w:val="32"/>
          <w:szCs w:val="32"/>
        </w:rPr>
        <w:t>所以，当有人问我，你为什么要这样做？你为什么要那么努力？我会告诉他，这一切都是因为那份深藏于心中的“血淬中华”。这是我们共同的人生选择，是我们共同的心灵寄托，也是我们共同向往的美好未来。</w:t>
      </w:r>
      <w:r>
        <w:rPr>
          <w:sz w:val="32"/>
          <w:szCs w:val="32"/>
        </w:rPr>
        <w:t>&lt;/p&gt;&lt;p&gt;&lt;a href = "/doc/647556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rel="alternate" download="647556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