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国奇遇啦啦啦团的文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娱乐内容的追求日益增长。尤其是在网络上，各种各样的视频内容层出不穷，每一天都有新的热点出现。今天，我们要聊的是“啦啦啦中国日本韩国免费高清”，这三个词汇似乎简单，却背后蕴含着丰富的文化和技术内涵。</w:t>
      </w:r>
      <w:r>
        <w:rPr>
          <w:sz w:val="32"/>
          <w:szCs w:val="32"/>
        </w:rPr>
        <w:t>&lt;/p&gt;&lt;p&gt;&lt;img src="/static-img/2u3-0wkKF1T_oUdfsUNBbyqz7IEEINOYks_G8aMHfbwSDzcJmc2o1JOHrnZN0tr3.jpg"&gt;&lt;/p&gt;&lt;p&gt;</w:t>
      </w:r>
      <w:r>
        <w:rPr>
          <w:sz w:val="32"/>
          <w:szCs w:val="32"/>
        </w:rPr>
        <w:t>第一段：文化交融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三大流行文化——中国、日本、韩国之间，有一个共同点，那就是他们都拥有强大的媒体产业。尤其是在音乐和视频领域，这三国的人们总是寻找新鲜感，不断尝试不同的形式和风格。这便为了一种特殊类型的表演艺术——啦啦队提供了广阔的舞台。</w:t>
      </w:r>
      <w:r>
        <w:rPr>
          <w:sz w:val="32"/>
          <w:szCs w:val="32"/>
        </w:rPr>
        <w:t>&lt;/p&gt;&lt;p&gt;&lt;img src="/static-img/6b9WCsHIfJZtwocW49EcNyqz7IEEINOYks_G8aMHfbwSDzcJmc2o1JOHrnZN0tr3.jpg"&gt;&lt;/p&gt;&lt;p&gt;</w:t>
      </w:r>
      <w:r>
        <w:rPr>
          <w:sz w:val="32"/>
          <w:szCs w:val="32"/>
        </w:rPr>
        <w:t>第二段：高清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意义上的拉拉队不同，现代的“免费高清”版本带来了全新的视听体验。在这个概念下，“高清”不仅仅指的是画面清晰度，更是指的是音质优良、画面流畅无删减。这种高质量、高分辨率的观看体验，让观众仿佛置身于现场，即使隔着屏幕，也能感受到那份精彩纷呈。</w:t>
      </w:r>
      <w:r>
        <w:rPr>
          <w:sz w:val="32"/>
          <w:szCs w:val="32"/>
        </w:rPr>
        <w:t>&lt;/p&gt;&lt;p&gt;&lt;img src="/static-img/YExBRdPHZfb-wI4QZ4TIQiqz7IEEINOYks_G8aMHfbwSDzcJmc2o1JOHrnZN0tr3.jpg"&gt;&lt;/p&gt;&lt;p&gt;</w:t>
      </w:r>
      <w:r>
        <w:rPr>
          <w:sz w:val="32"/>
          <w:szCs w:val="32"/>
        </w:rPr>
        <w:t>第三段：跨国合作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中国、日本、韩国”，这些国家往往因为地理位置或历史背景而被归类为相似的群体，但实际上，他们在文化交流方面也表现出了极大的活力。在音乐节目中，能够看到来自不同国家团队成员互相学习、彼此影响，最终创造出独具特色的表演风格。而这一切，都得益于互联网技术，使得边界变得越来越模糊。</w:t>
      </w:r>
      <w:r>
        <w:rPr>
          <w:sz w:val="32"/>
          <w:szCs w:val="32"/>
        </w:rPr>
        <w:t>&lt;/p&gt;&lt;p&gt;&lt;img src="/static-img/wA9h5POSk0DK1Y2G65enWCqz7IEEINOYks_G8aMHfbwSDzcJmc2o1JOHrnZN0tr3.jpg"&gt;&lt;/p&gt;&lt;p&gt;</w:t>
      </w:r>
      <w:r>
        <w:rPr>
          <w:sz w:val="32"/>
          <w:szCs w:val="32"/>
        </w:rPr>
        <w:t>第四段：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平台开始推出自己的原创内容，其中就包括了免费观看高质量视频的一站式服务。这样的模式，为那些想要尽可能多地接触不同文化、享受优质娱乐的人们提供了极大的便利。但同时，也引发了一系列关于版权保护和商业模式的问题，这些问题正逐渐成为行业内需要深入探讨的话题之一。</w:t>
      </w:r>
      <w:r>
        <w:rPr>
          <w:sz w:val="32"/>
          <w:szCs w:val="32"/>
        </w:rPr>
        <w:t>&lt;/p&gt;&lt;p&gt;&lt;img src="/static-img/8oXfeWdYXPXd1psssvhLbyqz7IEEINOYks_G8aMHfbwSDzcJmc2o1JOHrnZN0tr3.jpg"&gt;&lt;/p&gt;&lt;p&gt;</w:t>
      </w:r>
      <w:r>
        <w:rPr>
          <w:sz w:val="32"/>
          <w:szCs w:val="32"/>
        </w:rPr>
        <w:t>第五段：用户需求与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消费者的我们，对于“免费”的诱惑自然难以抗拒，而对于“高清”的追求，则反映出了对品质生活的一种向往。在市场上，无论是大型影视公司还是小型创作者，都在努力满足这一需求，用最好的方式去吸引并留住用户。这场竞争，不仅仅是一场产品之战，更是一场思想和价值观念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啦啦啦中国日本韩国免费高清”，可以看作是一个微缩镜头，它展现了人类社会中许多复杂而又美妙的事情，如技术发展带来的便利性；跨文化交流中的可能性；以及消费者对于更好生活品质追求的心态变化。这一切都是通过一个简单却充满意义的小短语所展示出的丰富世界，从这里，我们可以窥见未来的某个角落，或许会有一天，我们所有人都会成为全球化的大腕儿，在这个国际化的大舞台上自由翩跹。</w:t>
      </w:r>
      <w:r>
        <w:rPr>
          <w:sz w:val="32"/>
          <w:szCs w:val="32"/>
        </w:rPr>
        <w:t>&lt;/p&gt;&lt;p&gt;&lt;a href = "/doc/647553-</w:t>
      </w:r>
      <w:r>
        <w:rPr>
          <w:sz w:val="32"/>
          <w:szCs w:val="32"/>
        </w:rPr>
        <w:t>跨国奇遇啦啦啦团的文化之旅</w:t>
      </w:r>
      <w:r>
        <w:rPr>
          <w:sz w:val="32"/>
          <w:szCs w:val="32"/>
        </w:rPr>
        <w:t>.doc" rel="alternate" download="647553-</w:t>
      </w:r>
      <w:r>
        <w:rPr>
          <w:sz w:val="32"/>
          <w:szCs w:val="32"/>
        </w:rPr>
        <w:t>跨国奇遇啦啦啦团的文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