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和她在蓝色梦想的天际一位法国空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中，一架豪华飞机缓缓起飞，伴随着它的升空，是一位法国空姐安妮。她穿着那套迷人的航服，微笑着迎接每一个乘客。她的眼神透露出对未知世界的渴望和热爱工作的职业精神。</w:t>
      </w:r>
      <w:r>
        <w:rPr>
          <w:sz w:val="32"/>
          <w:szCs w:val="32"/>
        </w:rPr>
        <w:t>&lt;/p&gt;&lt;p&gt;&lt;img src="/static-img/lw95kjYp-9aD6RSVUIJCHzyqIPM5xZgcCDECPJGVaRJ1HT4oyRj6pmw-FQn9EChC.jpg"&gt;&lt;/p&gt;&lt;p&gt;</w:t>
      </w:r>
      <w:r>
        <w:rPr>
          <w:sz w:val="32"/>
          <w:szCs w:val="32"/>
        </w:rPr>
        <w:t>我是小李，我最近参加了一个特别的航班。那天晚上，我决定尝试一下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这是一款模拟游戏，它让玩家扮演一名法国航空公司的空姐。虽然只是虚拟体验，但我却被其中的人物设定和故事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渐渐暗淡，安妮开始了她的巡舱。她轻巧地走过狭窄的通道，每个动作都显得那么自然，那么专业。我仿佛能感受到她背后的汗水和不懈努力。</w:t>
      </w:r>
      <w:r>
        <w:rPr>
          <w:sz w:val="32"/>
          <w:szCs w:val="32"/>
        </w:rPr>
        <w:t>&lt;/p&gt;&lt;p&gt;&lt;img src="/static-img/cUBt0Df4FKCCzXG0iz0ZNDyqIPM5xZgcCDECPJGVaRIj16Q6hzo5EnTO9h-a1fB7sjEwi2vDRxMw-rh8iPqCZQ.jpg"&gt;&lt;/p&gt;&lt;p&gt;</w:t>
      </w:r>
      <w:r>
        <w:rPr>
          <w:sz w:val="32"/>
          <w:szCs w:val="32"/>
        </w:rPr>
        <w:t>随着夜色越来越浓，她带领我们进入星辰之下。在那个宁静而又神秘的地方，我们分享了彼此的小确幸，也许还有点点心酸。但无论如何，这些都是旅途中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每一次服务、每一次安全说明，都让我想象到了真实生活中的安妮，以及像她这样的所有女性，他们用自己的方式去温暖这个世界。我想知道，在真实生活中有多少个安妮正在用她们勤奋和热忱去创造美好回忆？</w:t>
      </w:r>
      <w:r>
        <w:rPr>
          <w:sz w:val="32"/>
          <w:szCs w:val="32"/>
        </w:rPr>
        <w:t>&lt;/p&gt;&lt;p&gt;&lt;img src="/static-img/VuTwvUUG0YA5z1gPYcXL1jyqIPM5xZgcCDECPJGVaRIj16Q6hzo5EnTO9h-a1fB7sjEwi2vDRxMw-rh8iPqCZQ.jpg"&gt;&lt;/p&gt;&lt;p&gt;</w:t>
      </w:r>
      <w:r>
        <w:rPr>
          <w:sz w:val="32"/>
          <w:szCs w:val="32"/>
        </w:rPr>
        <w:t>当飞机再次降落到地球的大地上，我的旅程也告一段落。这次经历，让我认识到了，无论是在现实还是虚拟世界里，一份工作总是需要坚持与付出。而对于那些像安妮一样，用她们的心灵照亮他人的人们，我会永远感激不尽。</w:t>
      </w:r>
      <w:r>
        <w:rPr>
          <w:sz w:val="32"/>
          <w:szCs w:val="32"/>
        </w:rPr>
        <w:t>&lt;/p&gt;&lt;p&gt;&lt;a href = "/doc/647510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和她在蓝色梦想的天际一位法国空姐的故事</w:t>
      </w:r>
      <w:r>
        <w:rPr>
          <w:sz w:val="32"/>
          <w:szCs w:val="32"/>
        </w:rPr>
        <w:t>.doc" rel="alternate" download="647510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和她在蓝色梦想的天际一位法国空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