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点与内心的凝固一个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论多大的年龄都无法逃避的。对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年张伟来说，他正在经历这样一种痛苦，既不是来自外界的伤害，也不是他人给予的压力，而是一种深刻到骨髓里的自我觉醒。</w:t>
      </w:r>
      <w:r>
        <w:rPr>
          <w:sz w:val="32"/>
          <w:szCs w:val="32"/>
        </w:rPr>
        <w:t>&lt;/p&gt;&lt;p&gt;&lt;img src="/static-img/K2gixcK7Kq3LKj4JiCQPROf0LmXT2XdnT5FxD6-XB8BCTaCrv7gX4QCCmY6imnq4.jpg"&gt;&lt;/p&gt;&lt;p&gt;</w:t>
      </w:r>
      <w:r>
        <w:rPr>
          <w:sz w:val="32"/>
          <w:szCs w:val="32"/>
        </w:rPr>
        <w:t>张伟是一个普通的小学生，他和他的同学们一样喜欢玩耍、学习，享受着青春时光。但在某一天，他突然发现自己开始感到不适。起初，是一点点的小感冒，但很快，这种感觉就变得难以忽视。他开始感到身体疼痛，不仅如此，他的心也跟着紧绷起来，每当夜晚降临时，他都会因为恐惧而睡不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疼痛并非只是肉体上的，它更像是一种内心深处的情感困扰。在他看来，所有的问题似乎都来源于自己的不足和失败。他对自己的能力产生了怀疑，对未来充满了迷茫。这股情绪让他整个人变得沉重，就像他的灵魂被一层又厚重的冰封住了，只能静静地等待解冻。</w:t>
      </w:r>
      <w:r>
        <w:rPr>
          <w:sz w:val="32"/>
          <w:szCs w:val="32"/>
        </w:rPr>
        <w:t>&lt;/p&gt;&lt;p&gt;&lt;img src="/static-img/vRbzChtIclJIfrcU_QiLmef0LmXT2XdnT5FxD6-XB8BQAPDTxeSrzNrxRsYtx9WkR_ZhaFeET3xygQ-oF8DLZsGmbXSaRDg1QjOkucAuP2HwPma2nFMVyhGslECatszrToqEGyWFcaCj3dCDvKprSg.jpg"&gt;&lt;/p&gt;&lt;p&gt;</w:t>
      </w:r>
      <w:r>
        <w:rPr>
          <w:sz w:val="32"/>
          <w:szCs w:val="32"/>
        </w:rPr>
        <w:t>张伟试图通过运动来释放这种负面情绪，但每一次跑步，每一次跳跃，都像是加剧了这份内心的凝固。他的父母尝试安慰他，但是他们并不知道孩子心里真正发生了什么，他们只看到眼前的表象——一个生病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张伟遇到了一个心理咨询师。这位老先生听完他的故事后，没有立即给出任何建议，而是告诉张伟，要学会倾听自己的声音，让那些隐藏在心底的声音得到发声。于是，张伟开始定期去见那个咨询师，每次都讲述着自己那段混乱和恐惧中的日子，那个过程虽然艰难，但却逐渐帮助他打开了一扇窗，让寒冷之风吹进来，同时也带走了一部分沉重。</w:t>
      </w:r>
      <w:r>
        <w:rPr>
          <w:sz w:val="32"/>
          <w:szCs w:val="32"/>
        </w:rPr>
        <w:t>&lt;/p&gt;&lt;p&gt;&lt;img src="/static-img/ZXuZPSJZS93p69vW10Odi-f0LmXT2XdnT5FxD6-XB8BQAPDTxeSrzNrxRsYtx9WkR_ZhaFeET3xygQ-oF8DLZsGmbXSaRDg1QjOkucAuP2HwPma2nFMVyhGslECatszrToqEGyWFcaCj3dCDvKprSg.jpg"&gt;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心灵慢慢地找到了一丝希望。那份曾经让人喘不过气来的巨大压力，现在已经可以被轻松地呼吸透过。不过，这段经历仍旧会成为他生命中的一座桥梁，无论将来走向何方，都不会忘记那段关于自我探索、成长与疗愈的心路历程。而对于许多同龄人来说，这样的挑战或许还未到来，但了解如何应对它们，却是每个人成熟的一个重要环节。</w:t>
      </w:r>
      <w:r>
        <w:rPr>
          <w:sz w:val="32"/>
          <w:szCs w:val="32"/>
        </w:rPr>
        <w:t>&lt;/p&gt;&lt;p&gt;&lt;a href = "/doc/647458-</w:t>
      </w:r>
      <w:r>
        <w:rPr>
          <w:sz w:val="32"/>
          <w:szCs w:val="32"/>
        </w:rPr>
        <w:t>痛点与内心的凝固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的故事</w:t>
      </w:r>
      <w:r>
        <w:rPr>
          <w:sz w:val="32"/>
          <w:szCs w:val="32"/>
        </w:rPr>
        <w:t>.doc" rel="alternate" download="647458-</w:t>
      </w:r>
      <w:r>
        <w:rPr>
          <w:sz w:val="32"/>
          <w:szCs w:val="32"/>
        </w:rPr>
        <w:t>痛点与内心的凝固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