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血纪元至尊龙帝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传说中的奇书，它以至尊龙帝为主角，讲述了一个关于力量、智慧与命运的传奇故事。这本名为《龙血纪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在网络上引起了广泛的关注和讨论。今天，我们就来探索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魅力，以及它为什么能够吸引众多读者。</w:t>
      </w:r>
      <w:r>
        <w:rPr>
          <w:sz w:val="32"/>
          <w:szCs w:val="32"/>
        </w:rPr>
        <w:t>&lt;/p&gt;&lt;p&gt;&lt;img src="/static-img/FFxI6SnHd2reE8LiZI6Ydyqz7IEEINOYks_G8aMHfbwSDzcJmc2o1JOHrnZN0tr3.jpg"&gt;&lt;/p&gt;&lt;p&gt;</w:t>
      </w:r>
      <w:r>
        <w:rPr>
          <w:sz w:val="32"/>
          <w:szCs w:val="32"/>
        </w:rPr>
        <w:t>一、神秘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血纪元》是一部融合了奇幻与冒险元素的文艺作品，它讲述的是一个名叫阿尔法斯的人类青年如何通过一次意外之举，成为了一位至尊龙帝。在这个充满魔法与生物怪异的世界中，人类与龙并存，而阿尔法斯则是那个不经意间改变历史轨迹的人物。</w:t>
      </w:r>
      <w:r>
        <w:rPr>
          <w:sz w:val="32"/>
          <w:szCs w:val="32"/>
        </w:rPr>
        <w:t>&lt;/p&gt;&lt;p&gt;&lt;img src="/static-img/YEja2VmeUe33sooK5b0HPiqz7IEEINOYks_G8aMHfbwSDzcJmc2o1JOHrnZN0tr3.jpg"&gt;&lt;/p&gt;&lt;p&gt;</w:t>
      </w:r>
      <w:r>
        <w:rPr>
          <w:sz w:val="32"/>
          <w:szCs w:val="32"/>
        </w:rPr>
        <w:t>二、至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人到最强者的道路并不平坦。阿尔法斯必须面对无数挑战和困难，他要学习各种技能，不断提升自己的实力，同时也要处理复杂的人际关系，因为在这个世界里，即便是最强大的存在也需要依靠他人的支持。而对于“至尊龙帝”的称号，更是一个象征着极高地位和责任感的一种认可。</w:t>
      </w:r>
      <w:r>
        <w:rPr>
          <w:sz w:val="32"/>
          <w:szCs w:val="32"/>
        </w:rPr>
        <w:t>&lt;/p&gt;&lt;p&gt;&lt;img src="/static-img/ZnbB2ZkoyBFam-1fX6e2fCqz7IEEINOYks_G8aMHfbwSDzcJmc2o1JOHrnZN0tr3.jpg"&gt;&lt;/p&gt;&lt;p&gt;</w:t>
      </w:r>
      <w:r>
        <w:rPr>
          <w:sz w:val="32"/>
          <w:szCs w:val="32"/>
        </w:rPr>
        <w:t>三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便迅速在各大阅读平台上流行起来。它不仅仅是一个简单的小说，更是一种文化现象。一时间，“至尊龙帝”成了许多人心目中的梦想形象，他们渴望通过阅读这样的故事来寻找灵感，或许能激发自己内心深处那份渴望成功的心理状态。</w:t>
      </w:r>
      <w:r>
        <w:rPr>
          <w:sz w:val="32"/>
          <w:szCs w:val="32"/>
        </w:rPr>
        <w:t>&lt;/p&gt;&lt;p&gt;&lt;img src="/static-img/TZdSYKBn4cJ8x1EqK6pjWCqz7IEEINOYks_G8aMHfbwSDzcJmc2o1JOHrnZN0tr3.jpg"&gt;&lt;/p&gt;&lt;p&gt;</w:t>
      </w:r>
      <w:r>
        <w:rPr>
          <w:sz w:val="32"/>
          <w:szCs w:val="32"/>
        </w:rPr>
        <w:t>四、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龍血紀元》是一個虛構故事，但它卻帶有濃厚的哲學色彩。通過主人公從凡人到龍皇的歷程，書中傳達了一個訊息：無論身處何種環境，只要堅持不懈追求卓越，就有可能實現自我轉化，並最終成為一個真正強大的存在。</w:t>
      </w:r>
      <w:r>
        <w:rPr>
          <w:sz w:val="32"/>
          <w:szCs w:val="32"/>
        </w:rPr>
        <w:t>&lt;/p&gt;&lt;p&gt;&lt;img src="/static-img/JlxDZkwTe_BRynANuOUbWCqz7IEEINOYks_G8aMHfbwSDzcJmc2o1JOHrnZN0tr3.jpg"&gt;&lt;/p&gt;&lt;p&gt;</w:t>
      </w:r>
      <w:r>
        <w:rPr>
          <w:sz w:val="32"/>
          <w:szCs w:val="32"/>
        </w:rPr>
        <w:t>五、收藏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《龍血紀元》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經成為許多讀者的心頭好。不少讀者會將其收入圖書館或個人藏書室，以作為珍贵收藏。而一些熱衷於分享知識與情趣的人，也會推薦給更多對奇幻類型感興趣的人，這樣正循著作者初衷——讓更多人享受到這段美妙旅程，一代又一代地傳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龍血紀元：至尊龍帝的覺醒》是一篇充滿想像力的奇幻小說，它以一個平凡青年如何變成一位強大至尊為主軸，並且透過他的奮鬥歷程展現出勇氣與智慧。在網絡時代下，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因其獨特內容而獲得廣泛關注，被許多讀者所喜愛並被廣泛傳播。</w:t>
      </w:r>
      <w:r>
        <w:rPr>
          <w:sz w:val="32"/>
          <w:szCs w:val="32"/>
        </w:rPr>
        <w:t>&lt;/p&gt;&lt;p&gt;&lt;a href = "/doc/647419-</w:t>
      </w:r>
      <w:r>
        <w:rPr>
          <w:sz w:val="32"/>
          <w:szCs w:val="32"/>
        </w:rPr>
        <w:t>龙血纪元至尊龙帝的觉醒</w:t>
      </w:r>
      <w:r>
        <w:rPr>
          <w:sz w:val="32"/>
          <w:szCs w:val="32"/>
        </w:rPr>
        <w:t>.doc" rel="alternate" download="647419-</w:t>
      </w:r>
      <w:r>
        <w:rPr>
          <w:sz w:val="32"/>
          <w:szCs w:val="32"/>
        </w:rPr>
        <w:t>龙血纪元至尊龙帝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