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中的家族恩怨与复仇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小说《巴掌印》的世界里，家族之间的恩怨和复仇是推动剧情发展的重要力量。以下是对这部作品中这一主题的六点深入探讨：</w:t>
      </w:r>
      <w:r>
        <w:rPr>
          <w:sz w:val="32"/>
          <w:szCs w:val="32"/>
        </w:rPr>
        <w:t>&lt;/p&gt;&lt;p&gt;&lt;img src="/static-img/Q2GM2u-LX3EG6u1lE7Aj93psrw6AHeNTI5o789br8RpOioQbJYVxoKPd0IO8qmtK.jpg"&gt;&lt;/p&gt;&lt;p&gt;</w:t>
      </w:r>
      <w:r>
        <w:rPr>
          <w:sz w:val="32"/>
          <w:szCs w:val="32"/>
        </w:rPr>
        <w:t>家族背景与立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背景对于角色们的立场和选择有着深远影响。在小说中，不同家族之间的历史恩怨决定了他们之间的关系紧张或友好，这种背景常常塑造了角色的性格和行为。</w:t>
      </w:r>
      <w:r>
        <w:rPr>
          <w:sz w:val="32"/>
          <w:szCs w:val="32"/>
        </w:rPr>
        <w:t>&lt;/p&gt;&lt;p&gt;&lt;img src="/static-img/ncu1OS2kH1B708NYDQjmfXpsrw6AHeNTI5o789br8RpOioQbJYVxoKPd0IO8qmtK.jpg"&gt;&lt;/p&gt;&lt;p&gt;</w:t>
      </w:r>
      <w:r>
        <w:rPr>
          <w:sz w:val="32"/>
          <w:szCs w:val="32"/>
        </w:rPr>
        <w:t>恩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恩情往往被视为社会秩序的一个支撑，但在《巴掌印》这样的作品中，恩情也可能成为背叛的手段。角色的内心斗争常常围绕着如何处理这种矛盾，以维护自己的利益或忠诚于家族。</w:t>
      </w:r>
      <w:r>
        <w:rPr>
          <w:sz w:val="32"/>
          <w:szCs w:val="32"/>
        </w:rPr>
        <w:t>&lt;/p&gt;&lt;p&gt;&lt;img src="/static-img/XkhNQOYHNtqGEiGtG8mWjHpsrw6AHeNTI5o789br8RpOioQbJYVxoKPd0IO8qmtK.jpg"&gt;&lt;/p&gt;&lt;p&gt;</w:t>
      </w:r>
      <w:r>
        <w:rPr>
          <w:sz w:val="32"/>
          <w:szCs w:val="32"/>
        </w:rPr>
        <w:t>复仇的心理层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不仅仅是一个简单的人物行动，而是一个心理过程，它涉及到个人的记忆、感情以及对过去事件的重新审视。在小说中，角色们为了报复而采取的一系列行动，反映出了人类对旧伤痕不断追寻补偿的心理机制。</w:t>
      </w:r>
      <w:r>
        <w:rPr>
          <w:sz w:val="32"/>
          <w:szCs w:val="32"/>
        </w:rPr>
        <w:t>&lt;/p&gt;&lt;p&gt;&lt;img src="/static-img/i2CWCLPN0v9P4Jjq_n8vSXpsrw6AHeNTI5o789br8RpOioQbJYVxoKPd0IO8qmtK.jpg"&gt;&lt;/p&gt;&lt;p&gt;</w:t>
      </w:r>
      <w:r>
        <w:rPr>
          <w:sz w:val="32"/>
          <w:szCs w:val="32"/>
        </w:rPr>
        <w:t>社会地位与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社会背景下，《巴掌印》展现了不同阶层间权力斗争激烈的情形。家庭成员为了提升自身的地位或维持现有的优势，不惜采取各种手段，这些都体现出当时社会结构下的政治经济考量。</w:t>
      </w:r>
      <w:r>
        <w:rPr>
          <w:sz w:val="32"/>
          <w:szCs w:val="32"/>
        </w:rPr>
        <w:t>&lt;/p&gt;&lt;p&gt;&lt;img src="/static-img/45ykgDUkRQvrBVNjXu7753psrw6AHeNTI5o789br8RpOioQbJYVxoKPd0IO8qmtK.jpg"&gt;&lt;/p&gt;&lt;p&gt;</w:t>
      </w:r>
      <w:r>
        <w:rPr>
          <w:sz w:val="32"/>
          <w:szCs w:val="32"/>
        </w:rPr>
        <w:t>个人成长与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在复杂多变的情境下成长，他们需要做出道德上的选择。这不仅考验他们个人的品质，也影响到整个家族甚至整个社会的情况。通过这些决策，我们可以看到人物从无知到明智，从冲动到冷静，从自私到牺牲等一系列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巴掌印》展示了一种文化传承方式，即通过故事来教育后代，并且这种传统也随着时间发生变化。当新的观念和价值观融入老旧模式时，有时候会导致混乱，有时候又能带来新生。这反映出了文化在历史进程中的适应性和演变特征。</w:t>
      </w:r>
      <w:r>
        <w:rPr>
          <w:sz w:val="32"/>
          <w:szCs w:val="32"/>
        </w:rPr>
        <w:t>&lt;/p&gt;&lt;p&gt;&lt;a href = "/doc/647403-</w:t>
      </w:r>
      <w:r>
        <w:rPr>
          <w:sz w:val="32"/>
          <w:szCs w:val="32"/>
        </w:rPr>
        <w:t>巴掌印中的家族恩怨与复仇路程</w:t>
      </w:r>
      <w:r>
        <w:rPr>
          <w:sz w:val="32"/>
          <w:szCs w:val="32"/>
        </w:rPr>
        <w:t>.doc" rel="alternate" download="647403-</w:t>
      </w:r>
      <w:r>
        <w:rPr>
          <w:sz w:val="32"/>
          <w:szCs w:val="32"/>
        </w:rPr>
        <w:t>巴掌印中的家族恩怨与复仇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