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老板的秘密厨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镇的边缘，有一个不太起眼的小店，名叫“老板的秘密厨房”。这里的菜品简单，但每一道都透着一种独特的风味。店主张大哥本是厨师出身，他从不喜欢把自己的技术和心法传授给别人。有时候，当你走进那间微小却充满了神秘气息的厨房，你会听到他轻声说：“师傅不可以。”</w:t>
      </w:r>
      <w:r>
        <w:rPr>
          <w:sz w:val="32"/>
          <w:szCs w:val="32"/>
        </w:rPr>
        <w:t>&lt;/p&gt;&lt;p&gt;&lt;img src="/static-img/QWtHdoIEHjJ4th5qIkZsDRAGRN5YjPpDoqhQvvoTg6clWiLeXkd1f67NRs9qjRYY.jpg"&gt;&lt;/p&gt;&lt;p&gt;</w:t>
      </w:r>
      <w:r>
        <w:rPr>
          <w:sz w:val="32"/>
          <w:szCs w:val="32"/>
        </w:rPr>
        <w:t>其实，“师傅不可以”这四个字，在这里代表的是对知识和技能的一种保护与尊重。当张大哥决定开设自己的餐厅时，他没有选择那些名校毕业、理论扎实但缺乏实际经验的人选，而是找到了几个老同事，他们曾跟随过一些著名的大师学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老手们对于食材的选择，对于火候控制，对于各种技巧都是行家里手，每一次下刀都像是舞蹈一样流畅自然。他们之间没有竞争，没有讨论，只有默契。而张大哥则是他们中最年轻的一个，但也最懂得如何让他们发挥到极致。</w:t>
      </w:r>
      <w:r>
        <w:rPr>
          <w:sz w:val="32"/>
          <w:szCs w:val="32"/>
        </w:rPr>
        <w:t>&lt;/p&gt;&lt;p&gt;&lt;img src="/static-img/C4SBbKifZusKmkTzNGVV6BAGRN5YjPpDoqhQvvoTg6c3qVolIEc_q0iw2ZoNPTszkA42QJCUcVnwcoO0i9ISRAwHDaCE8-qLyGW9jXL1vN4NbZgtDSTIfRFRTw6Cd5c7PNaZDnNPrxwG0arcyeVBlAx0gK9TuCke59rdWrkUpFZAjfJdVS0OBYll-eXAIKUkLQyCzvbTwmiCZVfS0B8-WA.jpg"&gt;&lt;/p&gt;&lt;p&gt;</w:t>
      </w:r>
      <w:r>
        <w:rPr>
          <w:sz w:val="32"/>
          <w:szCs w:val="32"/>
        </w:rPr>
        <w:t>有一次，一位好奇心十足的小伙子试图偷窥厨房内部。他被张大哥发现了，小伙子急忙解释自己只是想了解一下“老板的秘密”，而且还表示愿意当他的徒弟。但张大哥坚定地摇头说：“师傅不可以。”这个拒绝背后，是对长期磨练和沉淀的心累，以及对未知力量可能带来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虽然有些失望，却也理解了。在那个夜晚，張大哥向他讲述了关于食物、关于生活的一切。他明白了，不仅仅是技术，更重要的是精神和态度。那份执着于传承，又又珍惜自我成就的情感，让他深深被打动。</w:t>
      </w:r>
      <w:r>
        <w:rPr>
          <w:sz w:val="32"/>
          <w:szCs w:val="32"/>
        </w:rPr>
        <w:t>&lt;/p&gt;&lt;p&gt;&lt;img src="/static-img/PElOLqyFUI_7GeYhASmAPBAGRN5YjPpDoqhQvvoTg6c3qVolIEc_q0iw2ZoNPTszkA42QJCUcVnwcoO0i9ISRAwHDaCE8-qLyGW9jXL1vN4NbZgtDSTIfRFRTw6Cd5c7PNaZDnNPrxwG0arcyeVBlAx0gK9TuCke59rdWrkUpFZAjfJdVS0OBYll-eXAIKUkLQyCzvbTwmiCZVfS0B8-WA.jpg"&gt;&lt;/p&gt;&lt;p&gt;</w:t>
      </w:r>
      <w:r>
        <w:rPr>
          <w:sz w:val="32"/>
          <w:szCs w:val="32"/>
        </w:rPr>
        <w:t>从此，小伙子放弃了一切想成为“师傅”的野心，而转而成了这个小镇上最忠诚的一位顾客，每次进门都会问：“今天有什么新鲜菜？能不能让我尝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听闻这样的请求，张大哥总是在微笑，然后用温暖的声音回答：“当然，我会为你准备特别的手艺。”那份温暖，就像是一种无声的话语：在这个世界上，有些东西是不需要言语来表达，它们已经蕴含在每一口美味之中。这就是为什么，“师傅不可以”，而我们依然能够体验到那些精湛技艺所带来的快乐。</w:t>
      </w:r>
      <w:r>
        <w:rPr>
          <w:sz w:val="32"/>
          <w:szCs w:val="32"/>
        </w:rPr>
        <w:t>&lt;/p&gt;&lt;p&gt;&lt;img src="/static-img/rkkJz9hrqssYxM9p6kYphRAGRN5YjPpDoqhQvvoTg6c3qVolIEc_q0iw2ZoNPTszkA42QJCUcVnwcoO0i9ISRAwHDaCE8-qLyGW9jXL1vN4NbZgtDSTIfRFRTw6Cd5c7PNaZDnNPrxwG0arcyeVBlAx0gK9TuCke59rdWrkUpFZAjfJdVS0OBYll-eXAIKUkLQyCzvbTwmiCZVfS0B8-WA.jpg"&gt;&lt;/p&gt;&lt;p&gt;&lt;a href = "/doc/647375-</w:t>
      </w:r>
      <w:r>
        <w:rPr>
          <w:sz w:val="32"/>
          <w:szCs w:val="32"/>
        </w:rPr>
        <w:t>师傅不可以老板的秘密厨房</w:t>
      </w:r>
      <w:r>
        <w:rPr>
          <w:sz w:val="32"/>
          <w:szCs w:val="32"/>
        </w:rPr>
        <w:t>.doc" rel="alternate" download="647375-</w:t>
      </w:r>
      <w:r>
        <w:rPr>
          <w:sz w:val="32"/>
          <w:szCs w:val="32"/>
        </w:rPr>
        <w:t>师傅不可以老板的秘密厨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