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夜幕下的星辰狩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名叫阿尔的猎人。他对自然充满了敬畏和热爱，对于每一次狩猎都能感受到生命与死亡之间微妙的平衡。然而，今天他收到的任务不同寻常，是去追踪一条神秘的光芒——流星。</w:t>
      </w:r>
      <w:r>
        <w:rPr>
          <w:sz w:val="32"/>
          <w:szCs w:val="32"/>
        </w:rPr>
        <w:t>&lt;/p&gt;&lt;p&gt;&lt;img src="/static-img/5C6Soz4Ii6kpjDFodAleRkYf8okOVXdUf_IwXi39n0JOqMC2WwD0i6igULkHQr2q.png"&gt;&lt;/p&gt;&lt;p&gt;</w:t>
      </w:r>
      <w:r>
        <w:rPr>
          <w:sz w:val="32"/>
          <w:szCs w:val="32"/>
        </w:rPr>
        <w:t>流星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知道，这个任务不仅是为了完成，而是因为这条流星似乎带来了某种预兆。在这个古老而又迷人的世界中，每个人都相信有着某些不可思议的事情等待着被发现。正如人们所说，那些能够看到流星的人们，其命运将会发生巨大的改变。而现在，阿尔却被卷入到了这样的故事之中。</w:t>
      </w:r>
      <w:r>
        <w:rPr>
          <w:sz w:val="32"/>
          <w:szCs w:val="32"/>
        </w:rPr>
        <w:t>&lt;/p&gt;&lt;p&gt;&lt;img src="/static-img/3dKAyNanq3JUOGh3A1IbvEYf8okOVXdUf_IwXi39n0ICaI8dtQQTuUWMOlcR3H6BsoQdEqGZMMstONWcJUEHtQ.png"&gt;&lt;/p&gt;&lt;p&gt;</w:t>
      </w:r>
      <w:r>
        <w:rPr>
          <w:sz w:val="32"/>
          <w:szCs w:val="32"/>
        </w:rPr>
        <w:t>他开始他的旅程，在月色下，他跟随着那道璀璨的光迹穿越了山林、河谷和田野。这不仅是一次简单的旅行，更是一次内心深处探索自己的冒险。每当他停下来观察天空时，都能感觉到一种前所未有的兴奋和紧张，因为即使是在最偏远的地方，也有人对这些奇迹保持着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星辰狩猎</w:t>
      </w:r>
      <w:r>
        <w:rPr>
          <w:sz w:val="32"/>
          <w:szCs w:val="32"/>
        </w:rPr>
        <w:t>&lt;/p&gt;&lt;p&gt;&lt;img src="/static-img/Uwx370AuBQNLMOucBvzL30Yf8okOVXdUf_IwXi39n0ICaI8dtQQTuUWMOlcR3H6BsoQdEqGZMMstONWcJUEHtQ.png"&gt;&lt;/p&gt;&lt;p&gt;</w:t>
      </w:r>
      <w:r>
        <w:rPr>
          <w:sz w:val="32"/>
          <w:szCs w:val="32"/>
        </w:rPr>
        <w:t>随着时间推移，天空中的光芒变得更加明亮，它似乎在引导阿尔向更高更远的地方走去。当他们终于站在了一片广阔无垠的大草原上时，所有的一切都不再重要，只剩下那个闪烁的小点，它正在以惊人的速度降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一道强烈的地震波袭来，让整个大地颤抖起来，同时，那个小点突然变成了一个耀眼夺目的火球，它在地面上留下了一串清晰可见的痕迹。正如传说中的那样，这是一个幸运标志，不仅为那些目睹其降落的人们带来了好运，还可能唤醒了隐藏在世上的古老力量。</w:t>
      </w:r>
      <w:r>
        <w:rPr>
          <w:sz w:val="32"/>
          <w:szCs w:val="32"/>
        </w:rPr>
        <w:t>&lt;/p&gt;&lt;p&gt;&lt;img src="/static-img/bdZ9jUVg2miR75CdTY0nKkYf8okOVXdUf_IwXi39n0ICaI8dtQQTuUWMOlcR3H6BsoQdEqGZMMstONWcJUEHtQ.png"&gt;&lt;/p&gt;&lt;p&gt;</w:t>
      </w:r>
      <w:r>
        <w:rPr>
          <w:sz w:val="32"/>
          <w:szCs w:val="32"/>
        </w:rPr>
        <w:t>守护者与诱惑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从另一个角度看，这也可能是一个挑战或诱惑。在这个世界上，并没有什么事情是不言而喻的事物。一方面，是关于保护和尊重自然界规律；另一方面，则是关于勇敢追求超凡脱俗的事物。不论哪种情况，都需要有足够的心智来分辨真相与幻想，理性与冲动。</w:t>
      </w:r>
      <w:r>
        <w:rPr>
          <w:sz w:val="32"/>
          <w:szCs w:val="32"/>
        </w:rPr>
        <w:t>&lt;/p&gt;&lt;p&gt;&lt;img src="/static-img/02YHzoc27OAV1paPwbNDGUYf8okOVXdUf_IwXi39n0ICaI8dtQQTuUWMOlcR3H6BsoQdEqGZMMstONWcJUEHtQ.png"&gt;&lt;/p&gt;&lt;p&gt;</w:t>
      </w:r>
      <w:r>
        <w:rPr>
          <w:sz w:val="32"/>
          <w:szCs w:val="32"/>
        </w:rPr>
        <w:t>因此，当我们回望这段旅程，我们可以从多个角度理解它——这是对于生活本质的一次探索，或许也是对自我身份的一次审视。在这种意义上，即使只有一线希望，也值得我们去追寻，因为只有这样，我们才能真正地了解自己，以及我们的存在意义所指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猎人同人流星之梦：夜幕下的星辰狩猎》通过讲述一位普通农民转变成英雄故事的情节，将读者的注意力吸引到了日常生活背后隐藏的情感纠葛、社会现实以及人类心理层面的深刻思考。这篇文章通过使用“同人”这一概念，与原著作品建立起桥梁，使得读者能够体验到一种跨越时间空间边界的情感共鸣。而“流星”则象征着变化、希望及未知领域，为故事增添了一丝神秘色彩。</w:t>
      </w:r>
      <w:r>
        <w:rPr>
          <w:sz w:val="32"/>
          <w:szCs w:val="32"/>
        </w:rPr>
        <w:t>&lt;/p&gt;&lt;p&gt;&lt;a href = "/doc/647352-</w:t>
      </w:r>
      <w:r>
        <w:rPr>
          <w:sz w:val="32"/>
          <w:szCs w:val="32"/>
        </w:rPr>
        <w:t>猎人同人流星之梦夜幕下的星辰狩猎</w:t>
      </w:r>
      <w:r>
        <w:rPr>
          <w:sz w:val="32"/>
          <w:szCs w:val="32"/>
        </w:rPr>
        <w:t>.doc" rel="alternate" download="647352-</w:t>
      </w:r>
      <w:r>
        <w:rPr>
          <w:sz w:val="32"/>
          <w:szCs w:val="32"/>
        </w:rPr>
        <w:t>猎人同人流星之梦夜幕下的星辰狩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