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田野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天的早晨，阳光透过薄雾的缝隙，洒在一片被绿意盎然覆盖的田野上。空气中弥漫着泥土和新芽的芬芳，这是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带来的生机勃勃的一面。在这片土地上，一切都在悄无声息地发生着变化。</w:t>
      </w:r>
      <w:r>
        <w:rPr>
          <w:sz w:val="32"/>
          <w:szCs w:val="32"/>
        </w:rPr>
        <w:t>&lt;/p&gt;&lt;p&gt;&lt;img src="/static-img/Y7RV4duno2kJO0Y8xjwP7MvA9qPePxxa8B-raAOUEdAoU7FXLmycl1IDJa4BE1fk.jpg"&gt;&lt;/p&gt;&lt;p&gt;</w:t>
      </w:r>
      <w:r>
        <w:rPr>
          <w:sz w:val="32"/>
          <w:szCs w:val="32"/>
        </w:rPr>
        <w:t>首先，是小麦苗儿逐渐长高，它们像一支支细弱但坚韧的小军队，在微风中摇曳，每一次呼吸都是对生命力的宣誓。这些小麦苗儿是农民辛勤播种后成长起来的，它们能够感受到春天带来的温暖和湿润，而这些正是它们需要生长壮大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是花朵开始绽放。红色的樱桃花、黄色的油菜花，以及蓝色的 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，都在这个季节里竞相开放，每一种颜色都像是自然界最精美的手工艺品。而且，这些花朵不仅仅是美丽，更是一种生命力强烈的象征，因为它们能吸引蜜蜂和蝴蝶等昆虫来助于授粉，从而促进整个植物群落之间交流与繁衍。</w:t>
      </w:r>
      <w:r>
        <w:rPr>
          <w:sz w:val="32"/>
          <w:szCs w:val="32"/>
        </w:rPr>
        <w:t>&lt;/p&gt;&lt;p&gt;&lt;img src="/static-img/V6AVXGjn8oOnxkrIKz-NNsvA9qPePxxa8B-raAOUEdAZf8Dgo34o3sTR1-1kxE3tBOFAppiOCCao1f0nuX0rio-sqvUgEGlf1yHFkOxLx5kEkrZ7NsbRuiC94UdSorDr9R1xnB5Cm_o8Whp8Xv37wsc3rABAy38lbZzryaj91G3YGZZlIw4QmkXNxnl0gLRYE5jECLI7YVPOPpOSQYrZeW0BPC_eGD-BC1GkrthTbPA.jpg"&gt;&lt;/p&gt;&lt;p&gt;</w:t>
      </w:r>
      <w:r>
        <w:rPr>
          <w:sz w:val="32"/>
          <w:szCs w:val="32"/>
        </w:rPr>
        <w:t>此外，还有树木也开始展现出它独特的声音。在枝头，小鸟们筑巢，它们用羽毛编织出温馨而坚固的小屋，用歌声来庆祝每一次新的生活开始。而随着时间推移，树叶也从嫩绿变成了更深沉的地球绿色，为大地增添了一抹斑驳陆离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水源，也是在这一时期变得更加重要了。雨水滋润了土壤，使得根部更加健康，同时还帮助到那些依赖地下水资源生存的大型植物，如橡树和柳树。这一切都是因为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使得气候变得更加适宜，大雨如同清洗大地，让万物都得到更新换代。</w:t>
      </w:r>
      <w:r>
        <w:rPr>
          <w:sz w:val="32"/>
          <w:szCs w:val="32"/>
        </w:rPr>
        <w:t>&lt;/p&gt;&lt;p&gt;&lt;img src="/static-img/ARbdP2DZRHzXbfBnCSjgcMvA9qPePxxa8B-raAOUEdAZf8Dgo34o3sTR1-1kxE3tBOFAppiOCCao1f0nuX0rio-sqvUgEGlf1yHFkOxLx5kEkrZ7NsbRuiC94UdSorDr9R1xnB5Cm_o8Whp8Xv37wsc3rABAy38lbZzryaj91G3YGZZlIw4QmkXNxnl0gLRYE5jECLI7YVPOPpOSQYrZeW0BPC_eGD-BC1GkrthTbPA.jpg"&gt;&lt;/p&gt;&lt;p&gt;</w:t>
      </w:r>
      <w:r>
        <w:rPr>
          <w:sz w:val="32"/>
          <w:szCs w:val="32"/>
        </w:rPr>
        <w:t>最后，但绝不是最不重要的是，那些在地下或半隐蔽的地方醒来的生物，比如鼹鼠、小兔子以及其他多样化的地理动物，他们正在利用这个时候探索世界，寻找食物并为自己打造家园。这是一个充满活力的时刻，因为所有生物，无论大小，无论位置，都受到了春天给予他们必要条件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片充满希望与活力的田野上，没有任何一项事物可以孤立存在，每一样都彼此交织，共同构成了一个完美无缺的大自然画卷——这是由那份特殊而又迷人的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赋予我们的礼物。</w:t>
      </w:r>
      <w:r>
        <w:rPr>
          <w:sz w:val="32"/>
          <w:szCs w:val="32"/>
        </w:rPr>
        <w:t>&lt;/p&gt;&lt;p&gt;&lt;img src="/static-img/0k7lAYcyemVJ1EAHVYUuVsvA9qPePxxa8B-raAOUEdAZf8Dgo34o3sTR1-1kxE3tBOFAppiOCCao1f0nuX0rio-sqvUgEGlf1yHFkOxLx5kEkrZ7NsbRuiC94UdSorDr9R1xnB5Cm_o8Whp8Xv37wsc3rABAy38lbZzryaj91G3YGZZlIw4QmkXNxnl0gLRYE5jECLI7YVPOPpOSQYrZeW0BPC_eGD-BC1GkrthTbPA.jpg"&gt;&lt;/p&gt;&lt;p&gt;&lt;a href = "/doc/647322-</w:t>
      </w:r>
      <w:r>
        <w:rPr>
          <w:sz w:val="32"/>
          <w:szCs w:val="32"/>
        </w:rPr>
        <w:t>春日暖阳下的田野舞动</w:t>
      </w:r>
      <w:r>
        <w:rPr>
          <w:sz w:val="32"/>
          <w:szCs w:val="32"/>
        </w:rPr>
        <w:t>.doc" rel="alternate" download="647322-</w:t>
      </w:r>
      <w:r>
        <w:rPr>
          <w:sz w:val="32"/>
          <w:szCs w:val="32"/>
        </w:rPr>
        <w:t>春日暖阳下的田野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