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战场上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军师：战场上的智慧与勇气</w:t>
      </w:r>
      <w:r>
        <w:rPr>
          <w:sz w:val="32"/>
          <w:szCs w:val="32"/>
        </w:rPr>
        <w:t>&lt;/p&gt;&lt;p&gt;&lt;img src="/static-img/QZYM9ojeVia2Muuu5_7qSkqqcQ8lBiQXAgOr0z1BfLOBWGqW4-FkjHcKEtoWA3j_.jpg"&gt;&lt;/p&gt;&lt;p&gt;</w:t>
      </w:r>
      <w:r>
        <w:rPr>
          <w:sz w:val="32"/>
          <w:szCs w:val="32"/>
        </w:rPr>
        <w:t>在历史的长河中，风流军师以其卓越的谋略和不凡的勇气，成为了人们心目中的传奇人物。他们不仅能够指挥千军万马，更能在战场上展现出超乎常人的智慧。以下是对风流军师的一些特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家</w:t>
      </w:r>
      <w:r>
        <w:rPr>
          <w:sz w:val="32"/>
          <w:szCs w:val="32"/>
        </w:rPr>
        <w:t>&lt;/p&gt;&lt;p&gt;&lt;img src="/static-img/BiPf7RdKwozSteNgzT0TE0qqcQ8lBiQXAgOr0z1BfLNVwLSYUXHFbea3YVXFf8Xw_zu6jN0iPrRA7vUSeAhTVCfbZes27PacYeH2XPQQaYMItXtELMwx4OR6MjgLe12nw11n54hbCMaqU-tJGdNINA.png"&gt;&lt;/p&gt;&lt;p&gt;</w:t>
      </w:r>
      <w:r>
        <w:rPr>
          <w:sz w:val="32"/>
          <w:szCs w:val="32"/>
        </w:rPr>
        <w:t>策略之王：他们擅长运用各种策略和手段来达到目的，不论是机动作战还是持久作战，都能根据实际情况灵活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天才</w:t>
      </w:r>
      <w:r>
        <w:rPr>
          <w:sz w:val="32"/>
          <w:szCs w:val="32"/>
        </w:rPr>
        <w:t>&lt;/p&gt;&lt;p&gt;&lt;img src="/static-img/GbMWWtyhT8YnQU2XDbI7-k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兵法高手：通过深厚的文化底蕴，他们能够将古代兵法融入现代战争中，创造出一套独特而高效的战斗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</w:t>
      </w:r>
      <w:r>
        <w:rPr>
          <w:sz w:val="32"/>
          <w:szCs w:val="32"/>
        </w:rPr>
        <w:t>&lt;/p&gt;&lt;p&gt;&lt;img src="/static-img/dOXyUEMStRd0AonmeNNe6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领袖魅力：他们往往具有极强的人格魅力，能够团结士兵，使之在最艰难的情况下也能保持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创新</w:t>
      </w:r>
      <w:r>
        <w:rPr>
          <w:sz w:val="32"/>
          <w:szCs w:val="32"/>
        </w:rPr>
        <w:t>&lt;/p&gt;&lt;p&gt;&lt;img src="/static-img/YJnXwzEjJOgWcLFHsHaD8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创新者：面对不断变化的地形、敌人和技术，他们总能找到新的解决办法，从而使自己所部始终处于优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承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敢死队长：无畏风险，是风流军师不可或缺的一部分。在关键时刻，他们会毫不犹豫地挺身而出，以身试胆，为胜利献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：尽管时代变迁，但风流军师留下的足迹依然让后人敬仰，他们的事迹被载入史册，为后来的世代树立了榜样。</w:t>
      </w:r>
      <w:r>
        <w:rPr>
          <w:sz w:val="32"/>
          <w:szCs w:val="32"/>
        </w:rPr>
        <w:t>&lt;/p&gt;&lt;p&gt;&lt;a href = "/doc/647306-</w:t>
      </w:r>
      <w:r>
        <w:rPr>
          <w:sz w:val="32"/>
          <w:szCs w:val="32"/>
        </w:rPr>
        <w:t>风流军师战场上的智慧与勇气</w:t>
      </w:r>
      <w:r>
        <w:rPr>
          <w:sz w:val="32"/>
          <w:szCs w:val="32"/>
        </w:rPr>
        <w:t>.doc" rel="alternate" download="647306-</w:t>
      </w:r>
      <w:r>
        <w:rPr>
          <w:sz w:val="32"/>
          <w:szCs w:val="32"/>
        </w:rPr>
        <w:t>风流军师战场上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