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庄园的怀旧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庄园的怀旧晨曦</w:t>
      </w:r>
      <w:r>
        <w:rPr>
          <w:sz w:val="32"/>
          <w:szCs w:val="32"/>
        </w:rPr>
        <w:t>&lt;/p&gt;&lt;p&gt;&lt;img src="/static-img/7kfjsfyrlOCvWIbroNHR7TGNIIBW_1mshEuP3XIWjuK2Bw6WnXoGuc3mUJsAJpVh.jpg"&gt;&lt;/p&gt;&lt;p&gt;</w:t>
      </w:r>
      <w:r>
        <w:rPr>
          <w:sz w:val="32"/>
          <w:szCs w:val="32"/>
        </w:rPr>
        <w:t>绅士庄园，历史与自然交融之地，是一片充满诗意的地方。每当晨曦初照，阳光透过古老的树木，洒在庄园内那条静谧的小径上，那种宁静与悠远，让人不禁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丽的花园</w:t>
      </w:r>
      <w:r>
        <w:rPr>
          <w:sz w:val="32"/>
          <w:szCs w:val="32"/>
        </w:rPr>
        <w:t>&lt;/p&gt;&lt;p&gt;&lt;img src="/static-img/dMiBQEIuMnJMU4msB6jhTjGNIIBW_1mshEuP3XIWjuLKPQdDg5aG941QcZN6F1AjZB41Ehh5RaPNxi_C9BfDIN-K8Jiu4So_Mj4dPOvO--mnWzbzBv1IiJ_A5lEn0pKozahJDFWPZLvSfk6ez-tPLw.jpg"&gt;&lt;/p&gt;&lt;p&gt;</w:t>
      </w:r>
      <w:r>
        <w:rPr>
          <w:sz w:val="32"/>
          <w:szCs w:val="32"/>
        </w:rPr>
        <w:t>绅士庄园里的花园是其魅力的一大亮点。这里种植着各种各样的植物和鲜花，不仅美观，而且散发着淡淡的香气。早晨，这里空气中弥漫着微风带来的清新芬芳，让人仿佛置身于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色古香的大理石走廊</w:t>
      </w:r>
      <w:r>
        <w:rPr>
          <w:sz w:val="32"/>
          <w:szCs w:val="32"/>
        </w:rPr>
        <w:t>&lt;/p&gt;&lt;p&gt;&lt;img src="/static-img/rvfADMjo6jMJ9ApkOtnNzzGNIIBW_1mshEuP3XIWjuLKPQdDg5aG941QcZN6F1AjZB41Ehh5RaPNxi_C9BfDIN-K8Jiu4So_Mj4dPOvO--mnWzbzBv1IiJ_A5lEn0pKozahJDFWPZLvSfk6ez-tPLw.jpg"&gt;&lt;/p&gt;&lt;p&gt;</w:t>
      </w:r>
      <w:r>
        <w:rPr>
          <w:sz w:val="32"/>
          <w:szCs w:val="32"/>
        </w:rPr>
        <w:t>走进这座古色古香的大理石走廊，每一步都能感受到历史沉淀下来的厚重感。在这里，可以看到那些年代久远却依然完好无损的地砖、墙壁和雕刻，还有那些曾经属于某个家族成员的手印留痕。这一切都让人仿佛穿越回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的小溪流</w:t>
      </w:r>
      <w:r>
        <w:rPr>
          <w:sz w:val="32"/>
          <w:szCs w:val="32"/>
        </w:rPr>
        <w:t>&lt;/p&gt;&lt;p&gt;&lt;img src="/static-img/XfTO7wdTRXJ8mDVU15BUmTGNIIBW_1mshEuP3XIWjuLKPQdDg5aG941QcZN6F1AjZB41Ehh5RaPNxi_C9BfDIN-K8Jiu4So_Mj4dPOvO--mnWzbzBv1IiJ_A5lEn0pKozahJDFWPZLvSfk6ez-tPLw.jpg"&gt;&lt;/p&gt;&lt;p&gt;</w:t>
      </w:r>
      <w:r>
        <w:rPr>
          <w:sz w:val="32"/>
          <w:szCs w:val="32"/>
        </w:rPr>
        <w:t>小溪流穿过庄园，是一种生活节奏放慢的声音，它比喇叭或铃声更加平缓，更能使人们的心情也跟随其宁静而变得平和。在这个清晨，小溪旁边坐下，看着鱼儿跃出水面，一切烦恼似乎都被抛到了水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中的苹果林</w:t>
      </w:r>
      <w:r>
        <w:rPr>
          <w:sz w:val="32"/>
          <w:szCs w:val="32"/>
        </w:rPr>
        <w:t>&lt;/p&gt;&lt;p&gt;&lt;img src="/static-img/uq_Ev-bc_jRKH5EfeCXiPzGNIIBW_1mshEuP3XIWjuLKPQdDg5aG941QcZN6F1AjZB41Ehh5RaPNxi_C9BfDIN-K8Jiu4So_Mj4dPOvO--mnWzbzBv1IiJ_A5lEn0pKozahJDFWPZLvSfk6ez-tPLw.jpg"&gt;&lt;/p&gt;&lt;p&gt;</w:t>
      </w:r>
      <w:r>
        <w:rPr>
          <w:sz w:val="32"/>
          <w:szCs w:val="32"/>
        </w:rPr>
        <w:t>春天时节，当蜂鸟忙碌地在苹果林中采蜜的时候，那种热闹非凡的情景总会吸引游客前来围观。蜂舞在蓝色的蔚蓝天空下跳起了欢快的舞蹈，而那熟透了皮肤、甜如蜜汁的苹果则成了它们辛勤工作后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逸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是一个温馨而安静的地方，每本书都是一个故事，每一段文字都是智慧与知识传递。当日出的第一缕阳光悄悄地溜进图书馆时，柔和而温暖的光线映衬出了这些珍贵物品，使得读者能够从每一行字中获得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露滴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迷人的莫过于清晨露珠滴落的声音，它们像是在唱歌一般，用轻柔的声音诉说着夜晚降临后所积累下的秘密。而这些声音，在寂静中显得格外响亮，如同自然界给予我们最纯净的声音礼赞。这就是绅士庄园独有的韵味，也是它深藏的情感表达方式之一。</w:t>
      </w:r>
      <w:r>
        <w:rPr>
          <w:sz w:val="32"/>
          <w:szCs w:val="32"/>
        </w:rPr>
        <w:t>&lt;/p&gt;&lt;p&gt;&lt;a href = "/doc/647299-</w:t>
      </w:r>
      <w:r>
        <w:rPr>
          <w:sz w:val="32"/>
          <w:szCs w:val="32"/>
        </w:rPr>
        <w:t>绅士庄园的怀旧晨曦</w:t>
      </w:r>
      <w:r>
        <w:rPr>
          <w:sz w:val="32"/>
          <w:szCs w:val="32"/>
        </w:rPr>
        <w:t>.doc" rel="alternate" download="647299-</w:t>
      </w:r>
      <w:r>
        <w:rPr>
          <w:sz w:val="32"/>
          <w:szCs w:val="32"/>
        </w:rPr>
        <w:t>绅士庄园的怀旧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