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小院春光难寻寂寞空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寂寞空庭的院子里，春天的气息似乎总是晚到。每当夜幕低垂，我会坐在窗边，用手机里的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首歌来陪伴自己。</w:t>
      </w:r>
      <w:r>
        <w:rPr>
          <w:sz w:val="32"/>
          <w:szCs w:val="32"/>
        </w:rPr>
        <w:t>&lt;/p&gt;&lt;p&gt;&lt;img src="/static-img/s-EuwNQruSQ2l-K8P7_yxMIJD4yAQzQV7q1WymfGRoFPeuzkrw1cXU17XF922J0z.jpg"&gt;&lt;/p&gt;&lt;p&gt;</w:t>
      </w:r>
      <w:r>
        <w:rPr>
          <w:sz w:val="32"/>
          <w:szCs w:val="32"/>
        </w:rPr>
        <w:t>歌词中提到的那片“空庭”，它就像是我的小院子一样，虽然四周都是绿意盎然，但那种独自一人守候春天的感觉，却让我感到格外孤单。我想，那些曾经在这里忙碌和欢笑的人们，现在都去哪里了？他们是否也像我一样，感受到了这种无尽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这个充满希望与生机的大好时节，却让我的心情变得有些忧伤。每一句“春欲晚”的旋律，都好像是在诉说着那些未被实现的梦想，让人不禁陷入深深的思绪之中。</w:t>
      </w:r>
      <w:r>
        <w:rPr>
          <w:sz w:val="32"/>
          <w:szCs w:val="32"/>
        </w:rPr>
        <w:t>&lt;/p&gt;&lt;p&gt;&lt;img src="/static-img/BbGdKzdpXFuVnZcp7UZIX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但即便如此，我依旧选择保持乐观，因为我相信，即使是最美好的季节，也需要有人来品味。那片“空庭”，它或许需要一个故事、一个梦想或者是一个人的存在，而我，就是那个愿意为这片空间注入生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色渐浓，我就会拿起笔，在纸上写下自己的故事，无论是关于爱情、友谊还是对生活的小确幸。我告诉自己，不要让这份寂寞化作悲伤，而应该把它转化为动力，为我的生活增添更多彩色。</w:t>
      </w:r>
      <w:r>
        <w:rPr>
          <w:sz w:val="32"/>
          <w:szCs w:val="32"/>
        </w:rPr>
        <w:t>&lt;/p&gt;&lt;p&gt;&lt;img src="/static-img/3y3eK6ZiF76Eo6ICQLykjcIJD4yAQzQV7q1WymfGRoEbqIdGGyWitZ4zu7-s6hM2eCWFFKO9rfZWBnzVvAToULYaaQ-KCIePwf9oBtdNxIuCt18Pm9Zx4qY043wkA4OQWwG49XVdxJqRBA0KlG08dQ.jpeg"&gt;&lt;/p&gt;&lt;p&gt;</w:t>
      </w:r>
      <w:r>
        <w:rPr>
          <w:sz w:val="32"/>
          <w:szCs w:val="32"/>
        </w:rPr>
        <w:t>而且，有时候，当我翻开书页，看见那些字迹潦草却又充满热情的话语，那种文字中的真诚和坚持，就仿佛能感受到一种力量在推动着我向前走。在这样的时刻，我知道，即使是我这个所谓的小人物，也有能力去改变自己的一切，从而让整个世界看到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，那就是音乐。每次听完那首《寂寞空庭春欲晚》，我都会觉得心里多了一份温暖。而且，它教会了我如何通过艺术去表达自己的感情，以及如何用更积极的心态看待生活中的困难和挑战。</w:t>
      </w:r>
      <w:r>
        <w:rPr>
          <w:sz w:val="32"/>
          <w:szCs w:val="32"/>
        </w:rPr>
        <w:t>&lt;/p&gt;&lt;p&gt;&lt;img src="/static-img/FMEXSXdZ9bJb3IjpEXonesIJD4yAQzQV7q1WymfGRoEbqIdGGyWitZ4zu7-s6hM2eCWFFKO9rfZWBnzVvAToULYaaQ-KCIePwf9oBtdNxIuCt18Pm9Zx4qY043wkA4OQWwG49XVdxJqRBA0KlG08dQ.jpeg"&gt;&lt;/p&gt;&lt;p&gt;</w:t>
      </w:r>
      <w:r>
        <w:rPr>
          <w:sz w:val="32"/>
          <w:szCs w:val="32"/>
        </w:rPr>
        <w:t>因此，即使是在这样一个显得有点凄凉的院子里，只要有音乐和文字作为伴侣，我相信，无论何时何地，都不会感到真正的孤独。我将继续写下属于自己的篇章，将那片原本可能显得那么冷清的地方变成充满希望与活力的舞台。而对于那首《寂寞空庭春欲晚》呢，它将永远是我心灵慰藉之源，一直陪伴着我度过漫长而又美丽的人生旅途。</w:t>
      </w:r>
      <w:r>
        <w:rPr>
          <w:sz w:val="32"/>
          <w:szCs w:val="32"/>
        </w:rPr>
        <w:t>&lt;/p&gt;&lt;p&gt;&lt;a href = "/doc/647273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院春光难寻寂寞空庭的故事</w:t>
      </w:r>
      <w:r>
        <w:rPr>
          <w:sz w:val="32"/>
          <w:szCs w:val="32"/>
        </w:rPr>
        <w:t>.doc" rel="alternate" download="647273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院春光难寻寂寞空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