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老天总是偏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总会有那么一刻，我会突然间对老天生出无尽的恨意。我记得那是多年前的事情了，那时候我还小，不懂世事，但那种感觉却深刻地烙印在我的心中。</w:t>
      </w:r>
      <w:r>
        <w:rPr>
          <w:sz w:val="32"/>
          <w:szCs w:val="32"/>
        </w:rPr>
        <w:t>&lt;/p&gt;&lt;p&gt;&lt;img src="/static-img/Rwl0su0wfskYHaHR0WZCu0G1gNKpg_kDUWHNlYoPbNoFu3ntY9HqrACDjTGedx44.jpg"&gt;&lt;/p&gt;&lt;p&gt;</w:t>
      </w:r>
      <w:r>
        <w:rPr>
          <w:sz w:val="32"/>
          <w:szCs w:val="32"/>
        </w:rPr>
        <w:t>那次是我第一次体验到失去。一个下人家的人，在一次偶然的机会里，因为不慎跌倒，从高楼上摔了下来。那一刻，他的生命就这样被夺走了。他的家庭，包括他的孩子和妻子，他们都因为他而活着，而他，却因为一次疏忽，就这样永远离开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名新手医生，没有经验，也没有准备。但那个场景，却让我印象深刻。当我看到那位老人躺在地上，眼神空洞，无声地呼唤着救赎的时候，我感到一种难以言喻的情绪涌起。那不是悲伤，也不是恐惧，而是纯粹的愤怒和绝望。在那个瞬间，我向天空吼叫：“老天你为什么要这么做？为什么要让这种不公平的事情发生？”我的声音里充满了痛苦和无助。我恨死你啊，老天！为什么总是偏心？</w:t>
      </w:r>
      <w:r>
        <w:rPr>
          <w:sz w:val="32"/>
          <w:szCs w:val="32"/>
        </w:rPr>
        <w:t>&lt;/p&gt;&lt;p&gt;&lt;img src="/static-img/o73Vo_2n1-gcqUPxGwnDFkG1gNKpg_kDUWHNlYoPbNq7IfaigVXwB3ZhEbTuCIXMBHhBUW7p94dr2R6CHmS8JjlRofX4xBG_WjXrdCgaBSVdmPeXSUhqg9GFrqTLf6uWNcNN7AoV8jyfZqT4R33pJw.jpg"&gt;&lt;/p&gt;&lt;p&gt;</w:t>
      </w:r>
      <w:r>
        <w:rPr>
          <w:sz w:val="32"/>
          <w:szCs w:val="32"/>
        </w:rPr>
        <w:t>随着时间的推移，这种情感慢慢淡化，但每当遇到类似的不幸事件，都会重新浮现出那些旧日的情绪。而且，每次看待这些悲剧，都能再次听到自己内心的声音：老天，你真的好残忍啊。你为何不能给我们一个公正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随着年龄的增长，以及生活经验与理解力的增加，这些愤怒渐渐转变成了更复杂、更深层次的情感。一方面，我们开始尝试用理性的角度去解读这些事情；另一方面，我们也学会了一点一点接受这世界给予我们的困境，并且学会从中找到自己的力量。</w:t>
      </w:r>
      <w:r>
        <w:rPr>
          <w:sz w:val="32"/>
          <w:szCs w:val="32"/>
        </w:rPr>
        <w:t>&lt;/p&gt;&lt;p&gt;&lt;img src="/static-img/-gvYmAnzdmYRqpBxnvjqjEG1gNKpg_kDUWHNlYoPbNq7IfaigVXwB3ZhEbTuCIXMBHhBUW7p94dr2R6CHmS8JjlRofX4xBG_WjXrdCgaBSVdmPeXSUhqg9GFrqTLf6uWNcNN7AoV8jyfZqT4R33pJw.jpg"&gt;&lt;/p&gt;&lt;p&gt;</w:t>
      </w:r>
      <w:r>
        <w:rPr>
          <w:sz w:val="32"/>
          <w:szCs w:val="32"/>
        </w:rPr>
        <w:t>现在，当我回头想起过去，那个曾经的小男孩，他的心中充满的是疑惑与挣扎。而如今，我已经能够更加冷静地面对生活中的挑战，更能理解这是这个世界运作的一部分——既有光明也有阴影。虽然仍有时会觉得不公，但更多的时候，我选择相信，只要我们一起努力，一切都会变得不同。这或许就是成长吧。</w:t>
      </w:r>
      <w:r>
        <w:rPr>
          <w:sz w:val="32"/>
          <w:szCs w:val="32"/>
        </w:rPr>
        <w:t>&lt;/p&gt;&lt;p&gt;&lt;a href = "/doc/647252-</w:t>
      </w:r>
      <w:r>
        <w:rPr>
          <w:sz w:val="32"/>
          <w:szCs w:val="32"/>
        </w:rPr>
        <w:t>老天我恨你为什么老天总是偏心啊</w:t>
      </w:r>
      <w:r>
        <w:rPr>
          <w:sz w:val="32"/>
          <w:szCs w:val="32"/>
        </w:rPr>
        <w:t>.doc" rel="alternate" download="647252-</w:t>
      </w:r>
      <w:r>
        <w:rPr>
          <w:sz w:val="32"/>
          <w:szCs w:val="32"/>
        </w:rPr>
        <w:t>老天我恨你为什么老天总是偏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