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情事偷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的隐秘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家情事：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隐秘真相</w:t>
      </w:r>
      <w:r>
        <w:rPr>
          <w:sz w:val="32"/>
          <w:szCs w:val="32"/>
        </w:rPr>
        <w:t>&lt;/p&gt;&lt;p&gt;&lt;img src="/static-img/U24N4TmzBEv57wg7JdDb0OjHQl0kKuAQ2tHJ0QtpMOIdQSifeiqnpBhZeBM40xt1.jpg"&gt;&lt;/p&gt;&lt;p&gt;</w:t>
      </w:r>
      <w:r>
        <w:rPr>
          <w:sz w:val="32"/>
          <w:szCs w:val="32"/>
        </w:rPr>
        <w:t>隔壁人妻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人家的夫人，一个典型的都市家庭妇女，她在丈夫外出工作时，负责照顾孩子和家务。她的笑容温暖而亲切，每天早上她会带着小孩去学校，然后回到家中开始忙碌。她对待孩子极为细心，对于每一件事情都有严格的计划和安排，这让她的周围的人都敬佩不已。但是，在人们眼中的这位完美妻子背后，却隐藏着一个秘密。</w:t>
      </w:r>
      <w:r>
        <w:rPr>
          <w:sz w:val="32"/>
          <w:szCs w:val="32"/>
        </w:rPr>
        <w:t>&lt;/p&gt;&lt;p&gt;&lt;img src="/static-img/aPjruvzNZt5xZrqBDLElbOjHQl0kKuAQ2tHJ0QtpMOKgVMxxCUUpnfsBLdJZDWLE-MxWILKhptvuOGZA34rcal6h474kq39HHHU-qOS8fX6QkFkqgINA7V5LlNSnBdnpoSIycob7ydJ2kJwbXeZtjAQjDLMq6VihNmmvNDU4Dcg.jpg"&gt;&lt;/p&gt;&lt;p&gt;</w:t>
      </w:r>
      <w:r>
        <w:rPr>
          <w:sz w:val="32"/>
          <w:szCs w:val="32"/>
        </w:rPr>
        <w:t>偷人的诱惑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发现自己越来越难以满足自己的性需求，因为没有了夫君陪伴。在一次偶然的机会下，她看到了那部关于偷人的色情电影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隔壁人妻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影片中的情节触动了她的神经，让她意识到原来还有这种可能存在于这个世界上。这部电影成为了她逃避现实、寻求刺激的一种方式，但同时也带来了巨大的压力，因为她知道这样的行为是违法且道德上的错误。</w:t>
      </w:r>
      <w:r>
        <w:rPr>
          <w:sz w:val="32"/>
          <w:szCs w:val="32"/>
        </w:rPr>
        <w:t>&lt;/p&gt;&lt;p&gt;&lt;img src="/static-img/I94obSFaAAQNofeOH26lJujHQl0kKuAQ2tHJ0QtpMOKgVMxxCUUpnfsBLdJZDWLE-MxWILKhptvuOGZA34rcal6h474kq39HHHU-qOS8fX6QkFkqgINA7V5LlNSnBdnpoSIycob7ydJ2kJwbXeZtjAQjDLMq6VihNmmvNDU4Dcg.jpg"&gt;&lt;/p&gt;&lt;p&gt;</w:t>
      </w:r>
      <w:r>
        <w:rPr>
          <w:sz w:val="32"/>
          <w:szCs w:val="32"/>
        </w:rPr>
        <w:t>两面性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她开始在日夜之间穿梭于不同的角色之间。白天依旧是那个温柔而贤惠的小区居民，而晚上则变成了一个追求刺激和冒险的心灵。她通过网络平台找到了一些志同道合的人，与他们进行无形的情感交流，并逐渐深入到实际行动。这段时间里，她的心理状态变得异常复杂，不仅要应对家庭责任，还要处理起这些地下关系给带来的风险。</w:t>
      </w:r>
      <w:r>
        <w:rPr>
          <w:sz w:val="32"/>
          <w:szCs w:val="32"/>
        </w:rPr>
        <w:t>&lt;/p&gt;&lt;p&gt;&lt;img src="/static-img/Jqo1kSL119DQRFu-fUJpC-jHQl0kKuAQ2tHJ0QtpMOKgVMxxCUUpnfsBLdJZDWLE-MxWILKhptvuOGZA34rcal6h474kq39HHHU-qOS8fX6QkFkqgINA7V5LlNSnBdnpoSIycob7ydJ2kJwbXeZtjAQjDLMq6VihNmmvNDU4Dcg.jpg"&gt;&lt;/p&gt;&lt;p&gt;</w:t>
      </w:r>
      <w:r>
        <w:rPr>
          <w:sz w:val="32"/>
          <w:szCs w:val="32"/>
        </w:rPr>
        <w:t>心理冲突与内疚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这种双重生活对于她的心理健康产生了严重影响。她开始感到内疚，因为知道自己的行为是在背叛婚姻誓言。而当那些虚拟世界里的快乐被现实生活所打破时，那份内疚感就更加强烈。在一次偶然的情况下，被丈夫意外发现了她的秘密，这次挫折让她意识到必须做出选择，要么继续走这条危险但刺激的话路，要么尝试改变现状，重新找回失去的情感联系。</w:t>
      </w:r>
      <w:r>
        <w:rPr>
          <w:sz w:val="32"/>
          <w:szCs w:val="32"/>
        </w:rPr>
        <w:t>&lt;/p&gt;&lt;p&gt;&lt;img src="/static-img/m-LfyQnAVZhi8QHec878nOjHQl0kKuAQ2tHJ0QtpMOKgVMxxCUUpnfsBLdJZDWLE-MxWILKhptvuOGZA34rcal6h474kq39HHHU-qOS8fX6QkFkqgINA7V5LlNSnBdnpoSIycob7ydJ2kJwbXeZtjAQjDLMq6VihNmmvNDU4Dcg.jpg"&gt;&lt;/p&gt;&lt;p&gt;</w:t>
      </w:r>
      <w:r>
        <w:rPr>
          <w:sz w:val="32"/>
          <w:szCs w:val="32"/>
        </w:rPr>
        <w:t>改变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她决定放弃那些不健康的情绪依赖，最终选择向丈夫坦白并寻求帮助。她告诉他自己的错过，以及如何一步步走进这一局面。他虽然震惊，但最终理解并支持他的妻子，他们一起努力修复他们彼此间受损的地雷关系。通过这一过程，他认识到了婚姻之所以能够持久，是因为它需要双方共同努力维护，而不是单方面追求个人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，即任何形式的人际关系，无论是肉体还是精神层面的，都需要建立在信任、尊重以及开放沟通之上。一旦出现偏差，就可能引发连锁反应，最终导致不可预测甚至毁灭性的后果。而对于那些沉迷于色情内容或其他类似的活动者来说，也应该认识到这些行为可能造成的心理伤害，并尽量采取积极措施解决问题。此文本创作旨在提醒读者注意自身行径及潜在后果，同时鼓励勇敢地面对真相，以期实现个人的成长与幸福。</w:t>
      </w:r>
      <w:r>
        <w:rPr>
          <w:sz w:val="32"/>
          <w:szCs w:val="32"/>
        </w:rPr>
        <w:t>&lt;/p&gt;&lt;p&gt;&lt;a href = "/doc/647233-</w:t>
      </w:r>
      <w:r>
        <w:rPr>
          <w:sz w:val="32"/>
          <w:szCs w:val="32"/>
        </w:rPr>
        <w:t>邻家情事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隐秘真相</w:t>
      </w:r>
      <w:r>
        <w:rPr>
          <w:sz w:val="32"/>
          <w:szCs w:val="32"/>
        </w:rPr>
        <w:t>.doc" rel="alternate" download="647233-</w:t>
      </w:r>
      <w:r>
        <w:rPr>
          <w:sz w:val="32"/>
          <w:szCs w:val="32"/>
        </w:rPr>
        <w:t>邻家情事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隐秘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