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一曲古风交织的爱情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“娘子合欢”这个词汇并不常见，它隐含着一种深厚的情感纽带和对美好生活的向往。这里，我们将以这句话为主题，创作一篇跨越时空的故事。</w:t>
      </w:r>
      <w:r>
        <w:rPr>
          <w:sz w:val="32"/>
          <w:szCs w:val="32"/>
        </w:rPr>
        <w:t>&lt;/p&gt;&lt;p&gt;&lt;img src="/static-img/Zd_j0Z6x5uFVI5VOR1WslLzblga_pDq0uzMBVn151JuDtpt3aKTpyNETTtmaaCky.jpg"&gt;&lt;/p&gt;&lt;p&gt;</w:t>
      </w:r>
      <w:r>
        <w:rPr>
          <w:sz w:val="32"/>
          <w:szCs w:val="32"/>
        </w:rPr>
        <w:t>第一段：传说中的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关于爱情与婚姻的小故事。那个时代的人们认为，夫妻之间应该像天上的星辰一样永恒不变，而这种美好的理想，被称为“娘子合欢”。他们相信，只要夫妇双方能够相互理解、尊重和支持，就能在一起度过幸福安康的一生。</w:t>
      </w:r>
      <w:r>
        <w:rPr>
          <w:sz w:val="32"/>
          <w:szCs w:val="32"/>
        </w:rPr>
        <w:t>&lt;/p&gt;&lt;p&gt;&lt;img src="/static-img/tiwK3ER_X5obrL_mWQ9TYrzblga_pDq0uzMBVn151JuVAWhE6jOrC5QcTJZhRojuILwZo5m8q3snXXLWPy7uLg.jpg"&gt;&lt;/p&gt;&lt;p&gt;</w:t>
      </w:r>
      <w:r>
        <w:rPr>
          <w:sz w:val="32"/>
          <w:szCs w:val="32"/>
        </w:rPr>
        <w:t>第二段：现代人追求的完美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的发展和文化观念的转变，“娘子合欢”这一概念也逐渐被现代人所接受了。现在很多年轻人都希望自己的伴侣能成为他们生命中最重要的人，与之共同经历生活中的点点滴滴，用心去体会对方的心情，无论是快乐还是忧伤，都要尽力成为对方需要依靠的人。</w:t>
      </w:r>
      <w:r>
        <w:rPr>
          <w:sz w:val="32"/>
          <w:szCs w:val="32"/>
        </w:rPr>
        <w:t>&lt;/p&gt;&lt;p&gt;&lt;img src="/static-img/4xy0q1ZcMTAycfprgit-v7zblga_pDq0uzMBVn151JuVAWhE6jOrC5QcTJZhRojuILwZo5m8q3snXXLWPy7uLg.jpg"&gt;&lt;/p&gt;&lt;p&gt;</w:t>
      </w:r>
      <w:r>
        <w:rPr>
          <w:sz w:val="32"/>
          <w:szCs w:val="32"/>
        </w:rPr>
        <w:t>第三段：亲密无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心灵达到了一种亲密无间的地步，他们就能真正地体会到“娘子合欢”的感觉。这不仅仅是一种身体上的接触，更是一种精神上的交流。在这样的关系中，每个人都会感到自己有了一个可以倾诉、可以分享一切秘密的地方，这份安全感和归属感，是人类心理深层次需求的一部分。</w:t>
      </w:r>
      <w:r>
        <w:rPr>
          <w:sz w:val="32"/>
          <w:szCs w:val="32"/>
        </w:rPr>
        <w:t>&lt;/p&gt;&lt;p&gt;&lt;img src="/static-img/OwVb1TqxPQwLa0xJ8b3zTbzblga_pDq0uzMBVn151JuVAWhE6jOrC5QcTJZhRojuILwZo5m8q3snXXLWPy7uLg.jpg"&gt;&lt;/p&gt;&lt;p&gt;</w:t>
      </w:r>
      <w:r>
        <w:rPr>
          <w:sz w:val="32"/>
          <w:szCs w:val="32"/>
        </w:rPr>
        <w:t>第四段：相濡以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一些著名文学作品中，也反映出了这样一种“娘子合欢”的状态，比如《红楼梦》中的贾宝玉与林黛玉，以及《水浒传》里的武松与潘金莲等例证。在这些故事里，男女主角虽然命运多舛，但却因为彼此之间的情感纠葛而无法割舍，他们愿意为了对方而牺牲，即使是在困难或悲剧面前，也愿意选择陪伴下去，这正是“相濡以沫”的最真实写照。</w:t>
      </w:r>
      <w:r>
        <w:rPr>
          <w:sz w:val="32"/>
          <w:szCs w:val="32"/>
        </w:rPr>
        <w:t>&lt;/p&gt;&lt;p&gt;&lt;img src="/static-img/RrIIvRrySp_dlLRMU2cwz7zblga_pDq0uzMBVn151JuVAWhE6jOrC5QcTJZhRojuILwZo5m8q3snXXLWPy7uLg.jpg"&gt;&lt;/p&gt;&lt;p&gt;</w:t>
      </w:r>
      <w:r>
        <w:rPr>
          <w:sz w:val="32"/>
          <w:szCs w:val="32"/>
        </w:rPr>
        <w:t>第五段：现实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要实现这样的状态并不容易。每个人的性格、价值观念都不相同，有时候即便两个人初看起来很匹配，但实际上可能存在一些不可弥补的问题。而且，由于社会压力、家庭背景等因素影响，使得许多夫妻甚至恋人们都难以保持这种紧密无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实世界给我们带来诸多挑战，但我们仍然不应放弃追求那份理想化的爱情关系。“娘子合欢”作为一种文化符号，对于那些渴望建立稳定长久感情的人来说，它是一个值得探索和努力达到的目标。不管未来如何变化，只要我们心存善良，不断地去理解并珍惜身边的人，那份美好的感觉终将浮现，让我们的生命更加温馨多彩。</w:t>
      </w:r>
      <w:r>
        <w:rPr>
          <w:sz w:val="32"/>
          <w:szCs w:val="32"/>
        </w:rPr>
        <w:t>&lt;/p&gt;&lt;p&gt;&lt;a href = "/doc/647179-</w:t>
      </w:r>
      <w:r>
        <w:rPr>
          <w:sz w:val="32"/>
          <w:szCs w:val="32"/>
        </w:rPr>
        <w:t>娘子合欢一曲古风交织的爱情之歌</w:t>
      </w:r>
      <w:r>
        <w:rPr>
          <w:sz w:val="32"/>
          <w:szCs w:val="32"/>
        </w:rPr>
        <w:t>.doc" rel="alternate" download="647179-</w:t>
      </w:r>
      <w:r>
        <w:rPr>
          <w:sz w:val="32"/>
          <w:szCs w:val="32"/>
        </w:rPr>
        <w:t>娘子合欢一曲古风交织的爱情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