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农民未删减版岁月的痕迹与田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农民未删减版：岁月的痕迹与田野的故事</w:t>
      </w:r>
      <w:r>
        <w:rPr>
          <w:sz w:val="32"/>
          <w:szCs w:val="32"/>
        </w:rPr>
        <w:t>&lt;/p&gt;&lt;p&gt;&lt;img src="/static-img/HstVR995dD7v5SBnfNhzinG4b78bA3kz1UVv2mCOYcwAuJvl2cR4DIpeBT2IjPbU.jpeg"&gt;&lt;/p&gt;&lt;p&gt;</w:t>
      </w:r>
      <w:r>
        <w:rPr>
          <w:sz w:val="32"/>
          <w:szCs w:val="32"/>
        </w:rPr>
        <w:t>一、序章：老农民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村庄里，住着一位老农民，他的脸上刻满了岁月的痕迹。他的手粗糙无比，每一次握紧镰刀，都仿佛是在对抗着时间。</w:t>
      </w:r>
      <w:r>
        <w:rPr>
          <w:sz w:val="32"/>
          <w:szCs w:val="32"/>
        </w:rPr>
        <w:t>&lt;/p&gt;&lt;p&gt;&lt;img src="/static-img/vWAuVAJVlGicRhhffgH25HG4b78bA3kz1UVv2mCOYcyRFM6sz99Crbu3W_1RtLCjqftNyXugTylQ0Lmc1CplTg.jpeg"&gt;&lt;/p&gt;&lt;p&gt;</w:t>
      </w:r>
      <w:r>
        <w:rPr>
          <w:sz w:val="32"/>
          <w:szCs w:val="32"/>
        </w:rPr>
        <w:t>二、生长与劳作：老农民未删减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黎明破晓，第一缕阳光照进小屋，那个老人就已经起床准备出门去田间。他的身体虽然不再年轻，但他依然坚持那份从未放弃过的热情和坚韧。他是那种不言而喻的人物——既不需要别人的赞美，也不会因为周围环境变迁而改变自己的步伐。</w:t>
      </w:r>
      <w:r>
        <w:rPr>
          <w:sz w:val="32"/>
          <w:szCs w:val="32"/>
        </w:rPr>
        <w:t>&lt;/p&gt;&lt;p&gt;&lt;img src="/static-img/if74Jajj1Xj7X7CcQvOKwnG4b78bA3kz1UVv2mCOYcyRFM6sz99Crbu3W_1RtLCjqftNyXugTylQ0Lmc1CplTg.png"&gt;&lt;/p&gt;&lt;p&gt;</w:t>
      </w:r>
      <w:r>
        <w:rPr>
          <w:sz w:val="32"/>
          <w:szCs w:val="32"/>
        </w:rPr>
        <w:t>三、土地与记忆：遗传下来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片被誉为“黑土”的肥沃之地，是许多代祖先辛勤耕种留下的财富。每一寸土地都承载着他们丰富的情感和智慧，这些都是无法用任何数字或文字来衡量的。在这里，每一个季节都有其独特的声音和颜色，而这些，只有经历过的人才能真正理解其中蕴含的情感深度。</w:t>
      </w:r>
      <w:r>
        <w:rPr>
          <w:sz w:val="32"/>
          <w:szCs w:val="32"/>
        </w:rPr>
        <w:t>&lt;/p&gt;&lt;p&gt;&lt;img src="/static-img/GC3iei0Ul_CZrxpf0xGmvHG4b78bA3kz1UVv2mCOYcyRFM6sz99Crbu3W_1RtLCjqftNyXugTylQ0Lmc1CplTg.png"&gt;&lt;/p&gt;&lt;p&gt;</w:t>
      </w:r>
      <w:r>
        <w:rPr>
          <w:sz w:val="32"/>
          <w:szCs w:val="32"/>
        </w:rPr>
        <w:t>四、变化中的恒久：时代背景下的老农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发展，一切似乎都在发生巨大的变化。但对于那个老人来说，不论是新技术还是市场经济，他始终保持一种淡定。他的世界并非简单地以物质财富来衡量，而是以生命力和精神上的满足为核心。这使得他成为那个时代最具传奇色彩的人之一。</w:t>
      </w:r>
      <w:r>
        <w:rPr>
          <w:sz w:val="32"/>
          <w:szCs w:val="32"/>
        </w:rPr>
        <w:t>&lt;/p&gt;&lt;p&gt;&lt;img src="/static-img/66mxVYoBMLTl0xWGuIu5THG4b78bA3kz1UVv2mCOYcyRFM6sz99Crbu3W_1RtLCjqftNyXugTylQ0Lmc1CplTg.jpeg"&gt;&lt;/p&gt;&lt;p&gt;</w:t>
      </w:r>
      <w:r>
        <w:rPr>
          <w:sz w:val="32"/>
          <w:szCs w:val="32"/>
        </w:rPr>
        <w:t>五、生命的大舞台：展现个性的艺术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生活是一部戏剧，那么这个老农民就是其中不可多得的一个角色。他没有走向舞台，却将自己的一生编织成了一部作品。那份沉稳、一往无前，以及对自然界深厚敬畏，无疑构成了他生命大舞台上最动人的表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语：永远在路上的旅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岁月已然给予了许多挑战，但那个身影依旧站在那里——那是一个风雨见证者，也是一个不屈不挠者的象征。他所代表的是一种文化，是一种精神，是我们共同追求的一种理想。在这个快速发展的社会中，我们常常忘记那些背后默默付出的灵魂，他们正是我们历史长河中不可或缺的一部分。而这个“老农民未删减版”，便是我国农业文明史上最宝贵的一笔财富。</w:t>
      </w:r>
      <w:r>
        <w:rPr>
          <w:sz w:val="32"/>
          <w:szCs w:val="32"/>
        </w:rPr>
        <w:t>&lt;/p&gt;&lt;p&gt;&lt;a href = "/doc/647149-</w:t>
      </w:r>
      <w:r>
        <w:rPr>
          <w:sz w:val="32"/>
          <w:szCs w:val="32"/>
        </w:rPr>
        <w:t>老农民未删减版岁月的痕迹与田野的故事</w:t>
      </w:r>
      <w:r>
        <w:rPr>
          <w:sz w:val="32"/>
          <w:szCs w:val="32"/>
        </w:rPr>
        <w:t>.doc" rel="alternate" download="647149-</w:t>
      </w:r>
      <w:r>
        <w:rPr>
          <w:sz w:val="32"/>
          <w:szCs w:val="32"/>
        </w:rPr>
        <w:t>老农民未删减版岁月的痕迹与田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