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？</w:t>
      </w:r>
      <w:r>
        <w:rPr>
          <w:sz w:val="32"/>
          <w:szCs w:val="32"/>
        </w:rPr>
        <w:t>&lt;/p&gt;&lt;p&gt;&lt;img src="/static-img/HU3xwFM9fIYKQLh2yC0eJiqz7IEEINOYks_G8aMHfbwSDzcJmc2o1JOHrnZN0tr3.jpg"&gt;&lt;/p&gt;&lt;p&gt;</w:t>
      </w:r>
      <w:r>
        <w:rPr>
          <w:sz w:val="32"/>
          <w:szCs w:val="32"/>
        </w:rPr>
        <w:t>在一个遥远的时代，中国有个小镇，那里的人们平和安宁，每个人都有自己的故事。这里就发生了一个关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oPSBQgz_JmPKo9HJBb-VYyqz7IEEINOYks_G8aMHfbwSDzcJmc2o1JOHrnZN0tr3.jpg"&gt;&lt;/p&gt;&lt;p&gt;</w:t>
      </w:r>
      <w:r>
        <w:rPr>
          <w:sz w:val="32"/>
          <w:szCs w:val="32"/>
        </w:rPr>
        <w:t>这个故事讲述的是一位年轻人，他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是一个普通的小镇少年。他对音乐充满热情，每天都会在山上吹笛子，希望能够找到属于他的声音。在一次偶然的机会下，他遇到了来自城市的音乐老师，这个老师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声音深深打动，并决定带他走进音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乡村到城市</w:t>
      </w:r>
      <w:r>
        <w:rPr>
          <w:sz w:val="32"/>
          <w:szCs w:val="32"/>
        </w:rPr>
        <w:t>&lt;/p&gt;&lt;p&gt;&lt;img src="/static-img/xrekMvoFgpQArXc6UenGwiqz7IEEINOYks_G8aMHfbwSDzcJmc2o1JOHrnZN0tr3.jpg"&gt;&lt;/p&gt;&lt;p&gt;Gary</w:t>
      </w:r>
      <w:r>
        <w:rPr>
          <w:sz w:val="32"/>
          <w:szCs w:val="32"/>
        </w:rPr>
        <w:t>廖开始了他的音乐之旅，在老师的指导下，他学习了各种乐器和曲风，不久后，他便成为了小镇上最受欢迎的人物。人们每当听见他吹奏，就会感到心旷神怡，仿佛能感受到那份纯真的美好。在这段时间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逐渐意识到自己想要更多地去了解世界，也想让自己的声音传递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</w:t>
      </w:r>
      <w:r>
        <w:rPr>
          <w:sz w:val="32"/>
          <w:szCs w:val="32"/>
        </w:rPr>
        <w:t>&lt;/p&gt;&lt;p&gt;&lt;img src="/static-img/3akr4RuqARY7IaE70M2hhiqz7IEEINOYks_G8aMHfbwSDzcJmc2o1JOHrnZN0tr3.jpg"&gt;&lt;/p&gt;&lt;p&gt;</w:t>
      </w:r>
      <w:r>
        <w:rPr>
          <w:sz w:val="32"/>
          <w:szCs w:val="32"/>
        </w:rPr>
        <w:t>不久之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得到了参加全国性的音乐比赛的一个机会。这是一个挑战，也是一个梦想实现的一步。虽然面临着与众多才华横溢者竞争，但他并没有放弃。他用所有的心血和努力，一次又一次地练习，最终成功进入决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舞台上的自我发现</w:t>
      </w:r>
      <w:r>
        <w:rPr>
          <w:sz w:val="32"/>
          <w:szCs w:val="32"/>
        </w:rPr>
        <w:t>&lt;/p&gt;&lt;p&gt;&lt;img src="/static-img/GPCaGzt2P0YW-NdvVSDyciqz7IEEINOYks_G8aMHfbwSDzcJmc2o1JOHrnZN0tr3.jpg"&gt;&lt;/p&gt;&lt;p&gt;</w:t>
      </w:r>
      <w:r>
        <w:rPr>
          <w:sz w:val="32"/>
          <w:szCs w:val="32"/>
        </w:rPr>
        <w:t>在那个关键时刻，当所有人的目光都聚焦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身上时，他闭上了眼睛，用心呼吸，然后打开双手，让那首由内而外流淌出的旋律自由飞扬。这场演出对于所有观众来说都是一次无与伦比的体验，他们眼中的光芒、他们的手鼓掌，都成了这段旅程中最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场激动人心的比赛中，尽管存在压力和紧张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依旧保持着冷静，用真挚的情感将他的灵魂注入到每一音符之间。当评委宣布他的名字作为获奖者之一时，全场爆发出雷鸣般的声音，而这个时候，对于任何一个人来说，都是一种极致荣幸的事情。而对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来说，这不过是通往更高层次创作道路的一个起点。</w:t>
      </w:r>
      <w:r>
        <w:rPr>
          <w:sz w:val="32"/>
          <w:szCs w:val="32"/>
        </w:rPr>
        <w:t>&lt;/p&gt;&lt;p&gt;&lt;a href = "/doc/64700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rel="alternate" download="64700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