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我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春天，我在祖母的厨房里帮忙做饼。阳光透过窗户，洒在我小手上，温暖而明媚。我用力地揉着面团，那是如此细腻又有韧性，就像人生一样。</w:t>
      </w:r>
      <w:r>
        <w:rPr>
          <w:sz w:val="32"/>
          <w:szCs w:val="32"/>
        </w:rPr>
        <w:t>&lt;/p&gt;&lt;p&gt;&lt;img src="/static-img/e5KBukTuYRpzRV-B19WAXsIJD4yAQzQV7q1WymfGRoHL4w7ny74YWmEo0U-_OQaH.jpeg"&gt;&lt;/p&gt;&lt;p&gt;</w:t>
      </w:r>
      <w:r>
        <w:rPr>
          <w:sz w:val="32"/>
          <w:szCs w:val="32"/>
        </w:rPr>
        <w:t>我的小朋友们围坐在桌边，他们的眼睛闪烁着好奇和期待的光芒。他们问我：“为什么要叫这个名字？”我笑了笑，说：“因为就像风一吹，这些春饼就会轻轻咬下，然后化作了一口又一口美味的小碎片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风咬春饼”，这句话让我想起了那些无忧无虑的时光。当时，我们并不知道生活中会有多少挑战，但我们知道，无论发生什么，都能找到快乐，因为每一个瞬间都是宝贵的。</w:t>
      </w:r>
      <w:r>
        <w:rPr>
          <w:sz w:val="32"/>
          <w:szCs w:val="32"/>
        </w:rPr>
        <w:t>&lt;/p&gt;&lt;p&gt;&lt;img src="/static-img/R6Pd4eSdGurPRzX7zsF6lMIJD4yAQzQV7q1WymfGRoGxakSWA_w22c9hN_c8ZJ8ceCWFFKO9rfZWBnzVvAToUFvX55XXp2nScjoXGLEHpLMQolBGru9LlSYwzKMp1jzcWwG49XVdxJqRBA0KlG08dQ.png"&gt;&lt;/p&gt;&lt;p&gt;</w:t>
      </w:r>
      <w:r>
        <w:rPr>
          <w:sz w:val="32"/>
          <w:szCs w:val="32"/>
        </w:rPr>
        <w:t>小时候，我曾经以为这样的日子永远不会结束。但随着岁月流逝，我开始明白，每个季节都有它独特的香气。秋天带来的是丰收后的满足感，而冬天则是冰冷却带来的温暖。这一切都让人更加珍惜那份简单而纯粹的情感——家庭、友情和对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品尝这些烤制至金黄色的春饼时，不禁感慨万千。那不仅仅是一种味觉上的享受，更是一种心灵上的抚慰，它提醒我们，即使是在忙碌与压力之中，也要停下来，品味生活中的点滴幸福。</w:t>
      </w:r>
      <w:r>
        <w:rPr>
          <w:sz w:val="32"/>
          <w:szCs w:val="32"/>
        </w:rPr>
        <w:t>&lt;/p&gt;&lt;p&gt;&lt;img src="/static-img/LStngWAEChEEXh3TzPNr58IJD4yAQzQV7q1WymfGRoGxakSWA_w22c9hN_c8ZJ8ceCWFFKO9rfZWBnzVvAToUFvX55XXp2nScjoXGLEHpLMQolBGru9LlSYwzKMp1jzcWwG49XVdxJqRBA0KlG08dQ.png"&gt;&lt;/p&gt;&lt;p&gt;</w:t>
      </w:r>
      <w:r>
        <w:rPr>
          <w:sz w:val="32"/>
          <w:szCs w:val="32"/>
        </w:rPr>
        <w:t>如同那年的春日，在家乡的小院子里，一阵微风吹过，仿佛在低语：“别忘了回头看，那些甜蜜的记忆，是你生命中最珍贵的一部分。”当我闭上眼睛，让思绪飞回到那个年代的时候，我知道，“如风咬春饼”不只是一个词组，它是我内心深处最真实的情感表达。在那里，有家的感觉，有爱，有希望，还有一份永恒不变的人生哲理——即使时间消逝，只要心存留念，便能重拾过去，如同那年轻的心意一般纯洁而坚定。</w:t>
      </w:r>
      <w:r>
        <w:rPr>
          <w:sz w:val="32"/>
          <w:szCs w:val="32"/>
        </w:rPr>
        <w:t>&lt;/p&gt;&lt;p&gt;&lt;a href = "/doc/646907-</w:t>
      </w:r>
      <w:r>
        <w:rPr>
          <w:sz w:val="32"/>
          <w:szCs w:val="32"/>
        </w:rPr>
        <w:t>如风咬春饼我的甜蜜记忆</w:t>
      </w:r>
      <w:r>
        <w:rPr>
          <w:sz w:val="32"/>
          <w:szCs w:val="32"/>
        </w:rPr>
        <w:t>.doc" rel="alternate" download="646907-</w:t>
      </w:r>
      <w:r>
        <w:rPr>
          <w:sz w:val="32"/>
          <w:szCs w:val="32"/>
        </w:rPr>
        <w:t>如风咬春饼我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