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与胸部的诡异关系揭秘一种奇特的食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与胸部的诡异关系：揭秘一种奇特的食性</w:t>
      </w:r>
      <w:r>
        <w:rPr>
          <w:sz w:val="32"/>
          <w:szCs w:val="32"/>
        </w:rPr>
        <w:t>&lt;/p&gt;&lt;p&gt;&lt;img src="/static-img/QvxJWpOkIE_WTGN9sBBKbLLms-wHP2cOXJOic5XxqdjS4cMacCm_XGHmogTr11nd.jpg"&gt;&lt;/p&gt;&lt;p&gt;</w:t>
      </w:r>
      <w:r>
        <w:rPr>
          <w:sz w:val="32"/>
          <w:szCs w:val="32"/>
        </w:rPr>
        <w:t>扇贝的独特进食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以其独特的开口方式而闻名，这种行为在自然界中是非常罕见的。它们会将身体的一侧完全展开，形成一个开放式口腔，以便更好地捕捉到游动于水中的小动物作为食物。这种进食方式对于扇贝来说是一种有效的手段，但却让人联想到另一种奇特的“吃”的行为——打开腿吃你的扇贝吃胸。</w:t>
      </w:r>
      <w:r>
        <w:rPr>
          <w:sz w:val="32"/>
          <w:szCs w:val="32"/>
        </w:rPr>
        <w:t>&lt;/p&gt;&lt;p&gt;&lt;img src="/static-img/xLfurPIiLvnc1jb0XX4-hbLms-wHP2cOXJOic5XxqdiKDv1oa7EwUTTv0bWi85TTMU3vt_M-2doqjPjy7ND4qAY0umsyoPiYvCnwRpwMtDzLuYXTkiIoUOzte3IlcUfk1Ca6X8378RAlq3azO0uhoL3xa_4JKcBjhSPfmCz1R17OwvA81f-M-K5d3KNFojE9.jpg"&gt;&lt;/p&gt;&lt;p&gt;</w:t>
      </w:r>
      <w:r>
        <w:rPr>
          <w:sz w:val="32"/>
          <w:szCs w:val="32"/>
        </w:rPr>
        <w:t>食性的演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古代生物和现代生物，我们可以看出，扇贝所采取的进食策略并非没有先例。在海洋生物中，有一些类似的捕猎模式，比如某些鱼类和海星，它们也采用了类似的方法来获取能量。这一现象说明，自然界中的生物为了生存竞争，不断地演化出新的适应手段。</w:t>
      </w:r>
      <w:r>
        <w:rPr>
          <w:sz w:val="32"/>
          <w:szCs w:val="32"/>
        </w:rPr>
        <w:t>&lt;/p&gt;&lt;p&gt;&lt;img src="/static-img/B4kyvEqQ8kGPwj9Ufn1mZ7Lms-wHP2cOXJOic5XxqdiKDv1oa7EwUTTv0bWi85TTMU3vt_M-2doqjPjy7ND4qAY0umsyoPiYvCnwRpwMtDzLuYXTkiIoUOzte3IlcUfk1Ca6X8378RAlq3azO0uhoL3xa_4JKcBjhSPfmCz1R17OwvA81f-M-K5d3KNFojE9.jpg"&gt;&lt;/p&gt;&lt;p&gt;</w:t>
      </w:r>
      <w:r>
        <w:rPr>
          <w:sz w:val="32"/>
          <w:szCs w:val="32"/>
        </w:rPr>
        <w:t>生态平衡下的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扇贝以其独特进食方式吸引了众多观察者的目光，但我们必须认识到，在自然界中，每个生物都是一个有机体，它们之间存在着错综复杂的地位关系。对于那些被扇贝视为美味佳肴的小动物来说，其生存不仅要面对天敌，还要担心成为其他生物的餐点。</w:t>
      </w:r>
      <w:r>
        <w:rPr>
          <w:sz w:val="32"/>
          <w:szCs w:val="32"/>
        </w:rPr>
        <w:t>&lt;/p&gt;&lt;p&gt;&lt;img src="/static-img/OQIqXZxBXIPqkI2RoCK5gLLms-wHP2cOXJOic5XxqdiKDv1oa7EwUTTv0bWi85TTMU3vt_M-2doqjPjy7ND4qAY0umsyoPiYvCnwRpwMtDzLuYXTkiIoUOzte3IlcUfk1Ca6X8378RAlq3azO0uhoL3xa_4JKcBjhSPfmCz1R17OwvA81f-M-K5d3KNFojE9.jpg"&gt;&lt;/p&gt;&lt;p&gt;</w:t>
      </w:r>
      <w:r>
        <w:rPr>
          <w:sz w:val="32"/>
          <w:szCs w:val="32"/>
        </w:rPr>
        <w:t>人类活动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海洋环境不断增强，对这些微型哺乳动物（如胸甲）的数量进行大规模挖掘已经成为了常态。这样的做法可能会破坏海洋生态系统，使得原本保持平衡的小型哺乳动物数量急剧下降，从而影响整个生态结构。</w:t>
      </w:r>
      <w:r>
        <w:rPr>
          <w:sz w:val="32"/>
          <w:szCs w:val="32"/>
        </w:rPr>
        <w:t>&lt;/p&gt;&lt;p&gt;&lt;img src="/static-img/iltxPYpqBRjCa5O29vldaLLms-wHP2cOXJOic5XxqdiKDv1oa7EwUTTv0bWi85TTMU3vt_M-2doqjPjy7ND4qAY0umsyoPiYvCnwRpwMtDzLuYXTkiIoUOzte3IlcUfk1Ca6X8378RAlq3azO0uhoL3xa_4JKcBjhSPfmCz1R17OwvA81f-M-K5d3KNFojE9.jpg"&gt;&lt;/p&gt;&lt;p&gt;</w:t>
      </w:r>
      <w:r>
        <w:rPr>
          <w:sz w:val="32"/>
          <w:szCs w:val="32"/>
        </w:rPr>
        <w:t>科学研究与保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不断地探索这些奇妙生命体背后的奥秘，并致力于了解它们如何适应和互动这个复杂多变的大自然世界。在此基础上，国际社会正在努力推动更严格的人工干预措施，以保障这些珍稀物种能够继续繁衍，为未来世代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需要深刻反思自己的生活方式，以及我们如何在追求个人需求时考虑到地球上的其他生命形式。只有当人类学会尊重并保护所有生命时，我们才能期待看到一个更加健康、更加丰富、以及更加包容的地球共舞台。在这个过程中，每一次选择都显得至关重要，而选择无处不在——从我们的日常消费习惯到政策制定层面的决策，每一步都可能决定地球未来的命运。</w:t>
      </w:r>
      <w:r>
        <w:rPr>
          <w:sz w:val="32"/>
          <w:szCs w:val="32"/>
        </w:rPr>
        <w:t>&lt;/p&gt;&lt;p&gt;&lt;a href = "/doc/646870-</w:t>
      </w:r>
      <w:r>
        <w:rPr>
          <w:sz w:val="32"/>
          <w:szCs w:val="32"/>
        </w:rPr>
        <w:t>扇贝与胸部的诡异关系揭秘一种奇特的食性</w:t>
      </w:r>
      <w:r>
        <w:rPr>
          <w:sz w:val="32"/>
          <w:szCs w:val="32"/>
        </w:rPr>
        <w:t>.doc" rel="alternate" download="646870-</w:t>
      </w:r>
      <w:r>
        <w:rPr>
          <w:sz w:val="32"/>
          <w:szCs w:val="32"/>
        </w:rPr>
        <w:t>扇贝与胸部的诡异关系揭秘一种奇特的食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