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秘古卷万妖之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尽头，有一个传说中的古卷，它被称为《万妖之祖》。据说这本书藏有无数秘密和力量，能够让读者穿越到另一个充满奇幻元素的世界。在这个故事里，我们将探索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神秘背后，以及它带给我们的意义。</w:t>
      </w:r>
      <w:r>
        <w:rPr>
          <w:sz w:val="32"/>
          <w:szCs w:val="32"/>
        </w:rPr>
        <w:t>&lt;/p&gt;&lt;p&gt;&lt;img src="/static-img/wZP1lnyC01XGoeUNwhpTlaN0B8_kax6qE9wVU2gmF73kjYFRLxSkd6k4an7kacaK.jpg"&gt;&lt;/p&gt;&lt;p&gt;</w:t>
      </w:r>
      <w:r>
        <w:rPr>
          <w:sz w:val="32"/>
          <w:szCs w:val="32"/>
        </w:rPr>
        <w:t>第一章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阿弥的智者发现了一本奇异的古卷。这本书是由一位来自星际旅行者的巫师所编写，他记录了自己对宇宙深处各种生物的一切了解。这些生物包括但不限于龙、精灵、矮人等，它们都拥有各自独特而强大的能力。随着时间流逝，这本古卷渐渐消失于世，人们只留下了关于它存在的一个传奇故事——《万妖之祖》。</w:t>
      </w:r>
      <w:r>
        <w:rPr>
          <w:sz w:val="32"/>
          <w:szCs w:val="32"/>
        </w:rPr>
        <w:t>&lt;/p&gt;&lt;p&gt;&lt;img src="/static-img/fpZjIl9C4jcbJ8xjFkdCtKN0B8_kax6qE9wVU2gmF71WuNqkpiiwu1s7gTDPBP0TML3buWWYbjQJDxJ4xMU4hh6GOlQU6kYqT1maBBkTuh6EQgh-oCtzcMK6Iep3GYcmHEqrU-FESHRZIlfCEt3LcYGSFc22Iv53fiIogFceSDqpzKLvEC30DHR-eKaroLFht7R6ticD6QZCq8ZMaqpWNw.jpg"&gt;&lt;/p&gt;&lt;p&gt;</w:t>
      </w:r>
      <w:r>
        <w:rPr>
          <w:sz w:val="32"/>
          <w:szCs w:val="32"/>
        </w:rPr>
        <w:t>第二章：文明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本神秘古卷，一群勇敢的心理学家和历史研究者成立了“千年文明考古联盟”。他们相信，只要找到这部文献，就能揭开人类文明发展史上的许多谜团，并可能解锁新的科技进步。而最终，他们成功地在废墟中发掘到了几页残损的手稿。这些残稿成为了追求真理的人们日夜琢磨的问题之一。</w:t>
      </w:r>
      <w:r>
        <w:rPr>
          <w:sz w:val="32"/>
          <w:szCs w:val="32"/>
        </w:rPr>
        <w:t>&lt;/p&gt;&lt;p&gt;&lt;img src="/static-img/NWMq-vnvwpjkzPqRzhMUc6N0B8_kax6qE9wVU2gmF71WuNqkpiiwu1s7gTDPBP0TML3buWWYbjQJDxJ4xMU4hh6GOlQU6kYqT1maBBkTuh6EQgh-oCtzcMK6Iep3GYcmHEqrU-FESHRZIlfCEt3LcYGSFc22Iv53fiIogFceSDqpzKLvEC30DHR-eKaroLFht7R6ticD6QZCq8ZMaqpWNw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为了所有想要了解其内容的人的大好机会。不论是出于好奇还是研究目的，无数网友开始搜集并分享相关资料。一段时间后，这个网络社区形成了自己的规则和文化，不仅仅局限于简单地分享文件，还包含对其内容进行讨论分析，也有人试图通过现代科学手段来验证其中提到的知识点。</w:t>
      </w:r>
      <w:r>
        <w:rPr>
          <w:sz w:val="32"/>
          <w:szCs w:val="32"/>
        </w:rPr>
        <w:t>&lt;/p&gt;&lt;p&gt;&lt;img src="/static-img/bfNIMke0tY8jmLNsfXez5aN0B8_kax6qE9wVU2gmF71WuNqkpiiwu1s7gTDPBP0TML3buWWYbjQJDxJ4xMU4hh6GOlQU6kYqT1maBBkTuh6EQgh-oCtzcMK6Iep3GYcmHEqrU-FESHRZIlfCEt3LcYGSFc22Iv53fiIogFceSDqpzKLvEC30DHR-eKaroLFht7R6ticD6QZCq8ZMaqpWNw.jpg"&gt;&lt;/p&gt;&lt;p&gt;</w:t>
      </w:r>
      <w:r>
        <w:rPr>
          <w:sz w:val="32"/>
          <w:szCs w:val="32"/>
        </w:rPr>
        <w:t>第四章：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革新，一些创意公司推出了基于《万妖之祖》的虚拟现实体验项目，让用户可以亲身体验到那些描述中的魔法世界。在这样的环境中，人们不仅仅是阅读文字，更像是穿越到了那个充满魔力的时代，每个人都可以成为自己心仪的小精灵或者强悍的大魔王。</w:t>
      </w:r>
      <w:r>
        <w:rPr>
          <w:sz w:val="32"/>
          <w:szCs w:val="32"/>
        </w:rPr>
        <w:t>&lt;/p&gt;&lt;p&gt;&lt;img src="/static-img/8YC5GzSE3W0QU3weW8CRe6N0B8_kax6qE9wVU2gmF71WuNqkpiiwu1s7gTDPBP0TML3buWWYbjQJDxJ4xMU4hh6GOlQU6kYqT1maBBkTuh6EQgh-oCtzcMK6Iep3GYcmHEqrU-FESHRZIlfCEt3LcYGSFc22Iv53fiIogFceSDqpzKLvEC30DHR-eKaroLFht7R6ticD6QZCq8ZMaqpWNw.jpg"&gt;&lt;/p&gt;&lt;p&gt;</w:t>
      </w:r>
      <w:r>
        <w:rPr>
          <w:sz w:val="32"/>
          <w:szCs w:val="32"/>
        </w:rPr>
        <w:t>第五章：精神启迪与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并不只是一个纯粹的娱乐工具，而是一个深层次的心灵修炼途径。它们提供了一种不同于现实生活方式的情感释放机制，使得人们能够从日常压力中抽离出来，与内心更深层次的情感建立联系。此外，它也激励人们去思考如何用自己的力量去影响周围世界，从而促使社会向更加美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已经从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走过了一段曲折而丰富多彩的旅程。在这个过程中，我们不仅学习到了有关古代智慧的一部分，还体会到了现代科技如何改变我们接触文化遗产的方式。但无论未来如何变化，“追求真理”的热情和“超越现实”的梦想，将始终是一种跨越时空界限的心灵活动。</w:t>
      </w:r>
      <w:r>
        <w:rPr>
          <w:sz w:val="32"/>
          <w:szCs w:val="32"/>
        </w:rPr>
        <w:t>&lt;/p&gt;&lt;p&gt;&lt;a href = "/doc/646830-</w:t>
      </w:r>
      <w:r>
        <w:rPr>
          <w:sz w:val="32"/>
          <w:szCs w:val="32"/>
        </w:rPr>
        <w:t>穿越神秘古卷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奇幻征途</w:t>
      </w:r>
      <w:r>
        <w:rPr>
          <w:sz w:val="32"/>
          <w:szCs w:val="32"/>
        </w:rPr>
        <w:t>.doc" rel="alternate" download="646830-</w:t>
      </w:r>
      <w:r>
        <w:rPr>
          <w:sz w:val="32"/>
          <w:szCs w:val="32"/>
        </w:rPr>
        <w:t>穿越神秘古卷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