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辉煌岳女共夫张淑芬的无删减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尘辉煌：岳女共夫张淑芬的无删减传奇</w:t>
      </w:r>
      <w:r>
        <w:rPr>
          <w:sz w:val="32"/>
          <w:szCs w:val="32"/>
        </w:rPr>
        <w:t>&lt;/p&gt;&lt;p&gt;&lt;img src="/static-img/MtpBU8rYuy__G4R60lvvUpByxC4hI87icFvLkNnVmTvcWbLE7T_ILKc0VztLqncc.jpg"&gt;&lt;/p&gt;&lt;p&gt;</w:t>
      </w:r>
      <w:r>
        <w:rPr>
          <w:sz w:val="32"/>
          <w:szCs w:val="32"/>
        </w:rPr>
        <w:t>在这个充满戏剧色彩的世界里，有些故事，无论被拍摄成电视剧还是电影，都能让人感受到生活的真谛。岳女共夫张淑芬无删减韩剧版，就是这样一种传递着强烈社会关怀与深刻人性之旅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讲述了一个关于爱情与权力的斗争，这一主题是所有大型韩剧中常见的一环。然而，在《岳女共夫》中，这一主题并没有简单地停留在表面，而是深入到每个角色的内心世界，让观众能够体会到他们的心路历程和选择背后的复杂性。在这部无删减版本中，每一个角色都有自己的想法和动机，他们之间错综复杂的情感纠葛，为观众提供了一场精彩绝伦的心灵探险。</w:t>
      </w:r>
      <w:r>
        <w:rPr>
          <w:sz w:val="32"/>
          <w:szCs w:val="32"/>
        </w:rPr>
        <w:t>&lt;/p&gt;&lt;p&gt;&lt;img src="/static-img/r0p5Y3H8bCSXooM2V9mP_ZByxC4hI87icFvLkNnVmTvqI5DuJ4H1Q1RlTD794LUOKRlHjj_c-2ZUZ_ewt8VCPVEyOx0mK3aQYIwb-_pppiUgqt3CmjDf1r0CBuUmMupRzahJDFWPZLvSfk6ez-tPLw.jpg"&gt;&lt;/p&gt;&lt;p&gt;</w:t>
      </w:r>
      <w:r>
        <w:rPr>
          <w:sz w:val="32"/>
          <w:szCs w:val="32"/>
        </w:rPr>
        <w:t>其次，这部作品展现了女性在传统家庭结构中的力量与智慧。张淑芬这个角色，是一个典型的现代女性，她不仅拥有坚定的意志，还具备高超的手腕。在对抗丈夫、婆家以及整个家族势力时，她展现出了惊人的勇气和智谋。她通过策略性的行动，最终赢得了自己应有的尊严，并改变了家族内部的一些弊政，为女性争取到了更多的人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岳女共夫》的独特之处在于它对历史背景的描写，以及如何将这些背景融入到现代生活中去。这部作品成功地结合了古代婚姻制度、家庭关系以及当代社会问题，使得整体叙事更加生动、贴近实际。此外，它还引发了一系列关于婚姻、家庭价值观等问题，让人们重新审视那些看似陈旧却仍然影响着我们生活的小说式规则。</w:t>
      </w:r>
      <w:r>
        <w:rPr>
          <w:sz w:val="32"/>
          <w:szCs w:val="32"/>
        </w:rPr>
        <w:t>&lt;/p&gt;&lt;p&gt;&lt;img src="/static-img/K_2B-qwx7347NSIpK9-VXJByxC4hI87icFvLkNnVmTvqI5DuJ4H1Q1RlTD794LUOKRlHjj_c-2ZUZ_ewt8VCPVEyOx0mK3aQYIwb-_pppiUgqt3CmjDf1r0CBuUmMupRzahJDFWPZLvSfk6ez-tPLw.jpg"&gt;&lt;/p&gt;&lt;p&gt;</w:t>
      </w:r>
      <w:r>
        <w:rPr>
          <w:sz w:val="32"/>
          <w:szCs w:val="32"/>
        </w:rPr>
        <w:t>此外，该剧还特别注重塑造正面的形象，不仅对于主角们进行细腻刻画，对于周围人物也给予足够关注。从仆人们如同家的忠诚，到商界巨擘们各怀心思，从而营造出一个丰富多元且又真实可信的地球面景。这一切都使得《岳女共夫》不仅是一个关于爱情悲欢离合的小说，更是一部展示人性的深度心理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一提的是，该剧结尾虽然以一种温馨而圆满的情节收场，但同时也带给观众沉甸甸的一份思考。在处理完所有矛盾后，主角们似乎找到了属于自己的位置，但这种平静并不代表问题已经完全解决，而是在某种程度上揭示出生活本身就是不断变化与挑战的一个过程。而这一切，都源自于那位名叫张淑芬的人物魅力所致——她既坚韧又温柔，以她的方式证明了一切困难都是可以克服的，只要你有勇气去尝试。</w:t>
      </w:r>
      <w:r>
        <w:rPr>
          <w:sz w:val="32"/>
          <w:szCs w:val="32"/>
        </w:rPr>
        <w:t>&lt;/p&gt;&lt;p&gt;&lt;img src="/static-img/DHb1ZKg3LCfRRZ-TXHRVhZByxC4hI87icFvLkNnVmTvqI5DuJ4H1Q1RlTD794LUOKRlHjj_c-2ZUZ_ewt8VCPVEyOx0mK3aQYIwb-_pppiUgqt3CmjDf1r0CBuUmMupRzahJDFWPZLvSfk6ez-tPLw.jpg"&gt;&lt;/p&gt;&lt;p&gt;</w:t>
      </w:r>
      <w:r>
        <w:rPr>
          <w:sz w:val="32"/>
          <w:szCs w:val="32"/>
        </w:rPr>
        <w:t>总之，《岳女共夫》这部无删减韩剧版，不仅是一段传奇，更是一次精神上的旅行。它用最直接最真挚的情感触及我们的内心，同时也启发我们思考更广泛的问题，无论是个人成长还是社会进步，都需要我们共同努力，一起走过这条充满变数但又美好的红尘路途。</w:t>
      </w:r>
      <w:r>
        <w:rPr>
          <w:sz w:val="32"/>
          <w:szCs w:val="32"/>
        </w:rPr>
        <w:t>&lt;/p&gt;&lt;p&gt;&lt;a href = "/doc/646730-</w:t>
      </w:r>
      <w:r>
        <w:rPr>
          <w:sz w:val="32"/>
          <w:szCs w:val="32"/>
        </w:rPr>
        <w:t>红尘辉煌岳女共夫张淑芬的无删减传奇</w:t>
      </w:r>
      <w:r>
        <w:rPr>
          <w:sz w:val="32"/>
          <w:szCs w:val="32"/>
        </w:rPr>
        <w:t>.doc" rel="alternate" download="646730-</w:t>
      </w:r>
      <w:r>
        <w:rPr>
          <w:sz w:val="32"/>
          <w:szCs w:val="32"/>
        </w:rPr>
        <w:t>红尘辉煌岳女共夫张淑芬的无删减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