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欢迎你老狼的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行业中，老狼以其独特的风格和深厚的音乐功底，在流行乐坛占据了一席之地。特别是在他以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为主题时，展现出了与众不同的才华。</w:t>
      </w:r>
      <w:r>
        <w:rPr>
          <w:sz w:val="32"/>
          <w:szCs w:val="32"/>
        </w:rPr>
        <w:t>&lt;/p&gt;&lt;p&gt;&lt;img src="/static-img/zcdIH6PFFY3Vzvn1MYMrGldbIlB0fX4vrNIbGukH8sG2slxsWmfTjapWu7eD88jO.jpg"&gt;&lt;/p&gt;&lt;p&gt;</w:t>
      </w:r>
      <w:r>
        <w:rPr>
          <w:sz w:val="32"/>
          <w:szCs w:val="32"/>
        </w:rPr>
        <w:t>创新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老狼勇于创新，不拘泥于传统，他将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文化融入了自己的音乐作品中，使得他的歌曲更加具有现代感和吸引力。这一点体现在他那充满活力的节奏以及对语言游戏的精妙运用上。</w:t>
      </w:r>
      <w:r>
        <w:rPr>
          <w:sz w:val="32"/>
          <w:szCs w:val="32"/>
        </w:rPr>
        <w:t>&lt;/p&gt;&lt;p&gt;&lt;img src="/static-img/9x0yGHTUTxKSuE7CtDLL8FdbIlB0fX4vrNIbGukH8sHFjcUKy0Fq64Ft12VdzhkapGa1rYX_J4VetEDYhH_FvMJhn3PjQVKVoZ-yIs7LJ_BAavbBcLvyOddus6n3XLQHHyFK33Csz5_q2IrijZRsqxv3hwQCrCAA5h7JjkQsGP8vVRuOI1-FPs38Oq9U1xKD.jpg"&gt;&lt;/p&gt;&lt;p&gt;</w:t>
      </w:r>
      <w:r>
        <w:rPr>
          <w:sz w:val="32"/>
          <w:szCs w:val="32"/>
        </w:rPr>
        <w:t>深刻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他的歌曲，我们可以看到老狼处理深刻社会问题的一面。他不仅仅是唱着歌，更是用自己的方式去表达对于世界的见解和对未来的人生态度。在这样的背景下，《潮水欢迎你》更像是对青春无限可能的一种宣言。</w:t>
      </w:r>
      <w:r>
        <w:rPr>
          <w:sz w:val="32"/>
          <w:szCs w:val="32"/>
        </w:rPr>
        <w:t>&lt;/p&gt;&lt;p&gt;&lt;img src="/static-img/Y41IEKJvulkwQqNFR5W2XFdbIlB0fX4vrNIbGukH8sHFjcUKy0Fq64Ft12VdzhkapGa1rYX_J4VetEDYhH_FvMJhn3PjQVKVoZ-yIs7LJ_BAavbBcLvyOddus6n3XLQHHyFK33Csz5_q2IrijZRsqxv3hwQCrCAA5h7JjkQsGP8vVRuOI1-FPs38Oq9U1xKD.jpg"&gt;&lt;/p&gt;&lt;p&gt;</w:t>
      </w:r>
      <w:r>
        <w:rPr>
          <w:sz w:val="32"/>
          <w:szCs w:val="32"/>
        </w:rPr>
        <w:t>独特个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艺术家，个性化总是显而易见。老狼也不例外，他那独有的幽默感、自信心以及不畏惧挑战精神，都让人印象深刻。在《潮水欢迎你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我们可以看到这些个性的投影，让人难忘。</w:t>
      </w:r>
      <w:r>
        <w:rPr>
          <w:sz w:val="32"/>
          <w:szCs w:val="32"/>
        </w:rPr>
        <w:t>&lt;/p&gt;&lt;p&gt;&lt;img src="/static-img/ujm1dZLvsN7s51i_w7k6rldbIlB0fX4vrNIbGukH8sHFjcUKy0Fq64Ft12VdzhkapGa1rYX_J4VetEDYhH_FvMJhn3PjQVKVoZ-yIs7LJ_BAavbBcLvyOddus6n3XLQHHyFK33Csz5_q2IrijZRsqxv3hwQCrCAA5h7JjkQsGP8vVRuOI1-FPs38Oq9U1xKD.jpg"&gt;&lt;/p&gt;&lt;p&gt;</w:t>
      </w:r>
      <w:r>
        <w:rPr>
          <w:sz w:val="32"/>
          <w:szCs w:val="32"/>
        </w:rPr>
        <w:t>多元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老狼也开始与其他艺术家进行跨界合作，这样的合作往往能带来新的灵感和创意。在这次合作中，他成功地将不同风格融合到一起，为听众带来了全新的审美体验。</w:t>
      </w:r>
      <w:r>
        <w:rPr>
          <w:sz w:val="32"/>
          <w:szCs w:val="32"/>
        </w:rPr>
        <w:t>&lt;/p&gt;&lt;p&gt;&lt;img src="/static-img/GT0zGehcmPPSvUCyRXBYCFdbIlB0fX4vrNIbGukH8sHFjcUKy0Fq64Ft12VdzhkapGa1rYX_J4VetEDYhH_FvMJhn3PjQVKVoZ-yIs7LJ_BAavbBcLvyOddus6n3XLQHHyFK33Csz5_q2IrijZRsqxv3hwQCrCAA5h7JjkQsGP8vVRuOI1-FPs38Oq9U1xKD.jpg"&gt;&lt;/p&gt;&lt;p&gt;</w:t>
      </w:r>
      <w:r>
        <w:rPr>
          <w:sz w:val="32"/>
          <w:szCs w:val="32"/>
        </w:rPr>
        <w:t>持续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在经历了多年的发展之后，《潮水欢迎你》依然能够保持它的地位，并且不断影响着新一代年轻人的音乐选择。这种持续性的影响力证明了老狼不仅是一位优秀的艺人，更是一位有远见卓识的文化先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《潮水欢迎你》我们可以看出，其不仅是一首简单的歌曲，而是一个时代的一个缩影，是一种文化现象。它代表了一个年轻、一张口、敢于梦想、敢于追求未来的时代，也正因为如此，它成为了很多年轻人的灵魂伴侣。</w:t>
      </w:r>
      <w:r>
        <w:rPr>
          <w:sz w:val="32"/>
          <w:szCs w:val="32"/>
        </w:rPr>
        <w:t>&lt;/p&gt;&lt;p&gt;&lt;a href = "/doc/646672-</w:t>
      </w:r>
      <w:r>
        <w:rPr>
          <w:sz w:val="32"/>
          <w:szCs w:val="32"/>
        </w:rPr>
        <w:t>潮水欢迎你老狼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时代</w:t>
      </w:r>
      <w:r>
        <w:rPr>
          <w:sz w:val="32"/>
          <w:szCs w:val="32"/>
        </w:rPr>
        <w:t>.doc" rel="alternate" download="646672-</w:t>
      </w:r>
      <w:r>
        <w:rPr>
          <w:sz w:val="32"/>
          <w:szCs w:val="32"/>
        </w:rPr>
        <w:t>潮水欢迎你老狼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