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籍奇谜真假千金全集中的隐秘故事与历史考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有着一部被誉为“百卷长篇、万言宏论”的巨著——《真假千金全集》。这是一部融合了小说、戏剧、随笔等多种文体的作品，内容广泛，情节错综复杂，深受后世读者喜爱。然而，在众多精彩的故事和哲学思考之外，《真假千金全集》还有许多隐藏在表面的隐秘之处，这些则是需要通过历史考证和深入研究才能揭开的。</w:t>
      </w:r>
      <w:r>
        <w:rPr>
          <w:sz w:val="32"/>
          <w:szCs w:val="32"/>
        </w:rPr>
        <w:t>&lt;/p&gt;&lt;p&gt;&lt;img src="/static-img/pHixMaq0LwUNPWQ8mGpTpq8DQaKA5RmEM4h9oDQeTJubGMs255a-N9dHbpZMEAad.jpg"&gt;&lt;/p&gt;&lt;p&gt;</w:t>
      </w:r>
      <w:r>
        <w:rPr>
          <w:sz w:val="32"/>
          <w:szCs w:val="32"/>
        </w:rPr>
        <w:t>真假千金全集中的人物塑造技巧</w:t>
      </w:r>
      <w:r>
        <w:rPr>
          <w:sz w:val="32"/>
          <w:szCs w:val="32"/>
        </w:rPr>
        <w:t>&lt;/p&gt;&lt;p&gt;</w:t>
      </w:r>
      <w:r>
        <w:rPr>
          <w:sz w:val="32"/>
          <w:szCs w:val="32"/>
        </w:rPr>
        <w:t>《真假千金全集》的魅力之一就在于其人物刻画细腻且生动。在这部作品中，每一个角色都有其独特的性格和命运，它们之间的情感纠葛让人难以忘怀。例如，“李贵妃”这个角色，她不仅是整个小说的情感核心，而且她的形象也极大地展现了作者对女性命运的同情与关注。这一点，让我们可以从中探讨出作者如何通过对人物内心世界的细致描写来吸引读者的注意力，以及如何利用这些人物来传递出时代背景下的社会问题。</w:t>
      </w:r>
      <w:r>
        <w:rPr>
          <w:sz w:val="32"/>
          <w:szCs w:val="32"/>
        </w:rPr>
        <w:t>&lt;/p&gt;&lt;p&gt;&lt;img src="/static-img/EoTINQ3bb3fgnYiCNnaYp68DQaKA5RmEM4h9oDQeTJsirtT1L_rDd8jV3ctE3X9Y23nsMKfHS0uGY572uY9FGObwoqHLdMtXiaREalB8vN14FxYEv6YVbr8-pEqIQ5GSwU7zaHaXNK5Qz69thGo0I1Pob2RMZMPDavWwcBukUVTfqS8xaDa-mJkzc-D5rLjQCZEbBDopIRSOhdITxTCFWw.jpg"&gt;&lt;/p&gt;&lt;p&gt;</w:t>
      </w:r>
      <w:r>
        <w:rPr>
          <w:sz w:val="32"/>
          <w:szCs w:val="32"/>
        </w:rPr>
        <w:t>历史事件与时事评论</w:t>
      </w:r>
      <w:r>
        <w:rPr>
          <w:sz w:val="32"/>
          <w:szCs w:val="32"/>
        </w:rPr>
        <w:t>&lt;/p&gt;&lt;p&gt;</w:t>
      </w:r>
      <w:r>
        <w:rPr>
          <w:sz w:val="32"/>
          <w:szCs w:val="32"/>
        </w:rPr>
        <w:t>在《真假千金全集中》，历史事件与时事评论交织而成，其中蕴含着丰富的地理知识和文化背景信息。比如某个角色的故事情节可能会涉及到当时的一场战争或者政治变动，而这些描述往往既能反映出当时社会风气，也能够透露出作者对于未来或过去趋势的一种预见或看法。此类情节分析，可以帮助我们更好地理解那段时间人们生活的情况以及他们所面临的问题。</w:t>
      </w:r>
      <w:r>
        <w:rPr>
          <w:sz w:val="32"/>
          <w:szCs w:val="32"/>
        </w:rPr>
        <w:t>&lt;/p&gt;&lt;p&gt;&lt;img src="/static-img/GcO5xQaBGe8TnJaXt7EgTq8DQaKA5RmEM4h9oDQeTJsirtT1L_rDd8jV3ctE3X9Y23nsMKfHS0uGY572uY9FGObwoqHLdMtXiaREalB8vN14FxYEv6YVbr8-pEqIQ5GSwU7zaHaXNK5Qz69thGo0I1Pob2RMZMPDavWwcBukUVTfqS8xaDa-mJkzc-D5rLjQCZEbBDopIRSOhdITxTCFWw.jpg"&gt;&lt;/p&gt;&lt;p&gt;</w:t>
      </w:r>
      <w:r>
        <w:rPr>
          <w:sz w:val="32"/>
          <w:szCs w:val="32"/>
        </w:rPr>
        <w:t>文学创作手法探究</w:t>
      </w:r>
      <w:r>
        <w:rPr>
          <w:sz w:val="32"/>
          <w:szCs w:val="32"/>
        </w:rPr>
        <w:t>&lt;/p&gt;&lt;p&gt;</w:t>
      </w:r>
      <w:r>
        <w:rPr>
          <w:sz w:val="32"/>
          <w:szCs w:val="32"/>
        </w:rPr>
        <w:t>作为一部结合了不同文学形式的手稿，《真假千金全集》展示了一系列高超的手法，如夸张手法、反衬手法等，它们共同构成了作品紧凑又生动的情节链条。其中夸张手法尤为突出，比如一些虚构的情节为了增强戏剧效果而进行了夸大，这也是本书为什么能给后世留下如此深刻印象的一个重要原因。而反衬手法，则常用来加强主题意义，使得整体结构更加稳固。</w:t>
      </w:r>
      <w:r>
        <w:rPr>
          <w:sz w:val="32"/>
          <w:szCs w:val="32"/>
        </w:rPr>
        <w:t>&lt;/p&gt;&lt;p&gt;&lt;img src="/static-img/8SLEbmoC5fTraXxLBbUzyK8DQaKA5RmEM4h9oDQeTJsirtT1L_rDd8jV3ctE3X9Y23nsMKfHS0uGY572uY9FGObwoqHLdMtXiaREalB8vN14FxYEv6YVbr8-pEqIQ5GSwU7zaHaXNK5Qz69thGo0I1Pob2RMZMPDavWwcBukUVTfqS8xaDa-mJkzc-D5rLjQCZEbBDopIRSOhdITxTCFWw.png"&gt;&lt;/p&gt;&lt;p&gt;</w:t>
      </w:r>
      <w:r>
        <w:rPr>
          <w:sz w:val="32"/>
          <w:szCs w:val="32"/>
        </w:rPr>
        <w:t>人物关系网络分析</w:t>
      </w:r>
      <w:r>
        <w:rPr>
          <w:sz w:val="32"/>
          <w:szCs w:val="32"/>
        </w:rPr>
        <w:t>&lt;/p&gt;&lt;p&gt;</w:t>
      </w:r>
      <w:r>
        <w:rPr>
          <w:sz w:val="32"/>
          <w:szCs w:val="32"/>
        </w:rPr>
        <w:t>每个人物在《真假千金全集中》的位置都是由他</w:t>
      </w:r>
      <w:r>
        <w:rPr>
          <w:sz w:val="32"/>
          <w:szCs w:val="32"/>
        </w:rPr>
        <w:t>/</w:t>
      </w:r>
      <w:r>
        <w:rPr>
          <w:sz w:val="32"/>
          <w:szCs w:val="32"/>
        </w:rPr>
        <w:t>她所处的人际关系决定的。这份关系网不仅包括血缘亲属，还包括朋友间相互扶持乃至宿敌间不断斗争。不少情况下，是由于这层关系网导致了各个角色的命运起伏变化。在这一点上，我们可以通过观察这些角色之间复杂的人际互动，进一步了解人际交往中的心理机制，以及人际关系如何影响个人的选择和行动。</w:t>
      </w:r>
      <w:r>
        <w:rPr>
          <w:sz w:val="32"/>
          <w:szCs w:val="32"/>
        </w:rPr>
        <w:t>&lt;/p&gt;&lt;p&gt;&lt;img src="/static-img/8tSli5Koq29kf8EoWT4KjK8DQaKA5RmEM4h9oDQeTJsirtT1L_rDd8jV3ctE3X9Y23nsMKfHS0uGY572uY9FGObwoqHLdMtXiaREalB8vN14FxYEv6YVbr8-pEqIQ5GSwU7zaHaXNK5Qz69thGo0I1Pob2RMZMPDavWwcBukUVTfqS8xaDa-mJkzc-D5rLjQCZEbBDopIRSOhdITxTCFWw.jpg"&gt;&lt;/p&gt;&lt;p&gt;</w:t>
      </w:r>
      <w:r>
        <w:rPr>
          <w:sz w:val="32"/>
          <w:szCs w:val="32"/>
        </w:rPr>
        <w:t>社会阶层差异展现</w:t>
      </w:r>
      <w:r>
        <w:rPr>
          <w:sz w:val="32"/>
          <w:szCs w:val="32"/>
        </w:rPr>
        <w:t>&lt;/p&gt;&lt;p&gt;</w:t>
      </w:r>
      <w:r>
        <w:rPr>
          <w:sz w:val="32"/>
          <w:szCs w:val="32"/>
        </w:rPr>
        <w:t>作为一部充满社会批判色彩的小说，《真假千金全集》详尽描绘了不同的社会阶层及其成员的心理状态和生活状况，从而揭示出了那个时代严峻的问题，如贫富差距、权力斗争等。在这样的过程中，我们能够看到作者是怎样借助于不同人物视角去呈现不同阶层人民的心声，并最终指向一个共同性的主题，即正义与公平应该被追求，无论身处何种境遇，都应保持一种坚定的信念。</w:t>
      </w:r>
      <w:r>
        <w:rPr>
          <w:sz w:val="32"/>
          <w:szCs w:val="32"/>
        </w:rPr>
        <w:t>&lt;/p&gt;&lt;p&gt;</w:t>
      </w:r>
      <w:r>
        <w:rPr>
          <w:sz w:val="32"/>
          <w:szCs w:val="32"/>
        </w:rPr>
        <w:t>文化价值探索</w:t>
      </w:r>
      <w:r>
        <w:rPr>
          <w:sz w:val="32"/>
          <w:szCs w:val="32"/>
        </w:rPr>
        <w:t>&lt;/p&gt;&lt;p&gt;</w:t>
      </w:r>
      <w:r>
        <w:rPr>
          <w:sz w:val="32"/>
          <w:szCs w:val="32"/>
        </w:rPr>
        <w:t>最后，不可忽视的是，《真假千金全集中」的文化价值。一方面，它提供了一座桥梁，将过往知识流转到现代；另一方面，它还具有启发性，对后来的文学创作产生了一定程度上的影响。这使得研究者可以从不同的维度去解析它背后的文化意义，从而促进我们对自身文化根源进行更深入地认识并保护传统文化遗产。此外，由于该书包含大量关于道德修养、智慧生活方式等内容，其思想教育作用也非常明显，为读者提供了一系列值得学习的地方。</w:t>
      </w:r>
      <w:r>
        <w:rPr>
          <w:sz w:val="32"/>
          <w:szCs w:val="32"/>
        </w:rPr>
        <w:t>&lt;/p&gt;&lt;p&gt;&lt;a href = "/doc/646649-</w:t>
      </w:r>
      <w:r>
        <w:rPr>
          <w:sz w:val="32"/>
          <w:szCs w:val="32"/>
        </w:rPr>
        <w:t>古籍奇谜真假千金全集中的隐秘故事与历史考证</w:t>
      </w:r>
      <w:r>
        <w:rPr>
          <w:sz w:val="32"/>
          <w:szCs w:val="32"/>
        </w:rPr>
        <w:t>.doc" rel="alternate" download="646649-</w:t>
      </w:r>
      <w:r>
        <w:rPr>
          <w:sz w:val="32"/>
          <w:szCs w:val="32"/>
        </w:rPr>
        <w:t>古籍奇谜真假千金全集中的隐秘故事与历史考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