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寻记忆的影子如饥似渴</w:t>
      </w:r>
      <w:r>
        <w:rPr>
          <w:sz w:val="48"/>
          <w:szCs w:val="48"/>
        </w:rPr>
        <w:t>1980</w:t>
      </w:r>
      <w:r>
        <w:rPr>
          <w:sz w:val="48"/>
          <w:szCs w:val="48"/>
        </w:rPr>
        <w:t>版与时光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：追寻青春的味道</w:t>
      </w:r>
      <w:r>
        <w:rPr>
          <w:sz w:val="32"/>
          <w:szCs w:val="32"/>
        </w:rPr>
        <w:t>&lt;/p&gt;&lt;p&gt;&lt;img src="/static-img/oFF1zpm1AoEvvjkkdlQfxjyqIPM5xZgcCDECPJGVaRJ1HT4oyRj6pmw-FQn9EChC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的中国，电影《如饥似渴》以其独特的题材和深刻的人物描写，成为了那个时代人们共同的话题。尤其是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年发行的版本，它以更加成熟和深入地探讨了青年一代对于生活、爱情与理想之间矛盾纠葛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无限：电影背景与主题</w:t>
      </w:r>
      <w:r>
        <w:rPr>
          <w:sz w:val="32"/>
          <w:szCs w:val="32"/>
        </w:rPr>
        <w:t>&lt;/p&gt;&lt;p&gt;&lt;img src="/static-img/2ZeMr34QXJ6f7iV87iDipTyqIPM5xZgcCDECPJGVaRIj16Q6hzo5EnTO9h-a1fB7sjEwi2vDRxMw-rh8iPqCZQ.jpg"&gt;&lt;/p&gt;&lt;p&gt;</w:t>
      </w:r>
      <w:r>
        <w:rPr>
          <w:sz w:val="32"/>
          <w:szCs w:val="32"/>
        </w:rPr>
        <w:t>《如饥似渴》讲述的是一个小城里几个青年人追求梦想、爱情以及对美好生活向往的一段经历。这部作品不仅仅是一部关于青春的电影，更是一面镜子，让我们看到了那个时代特殊社会环境下年轻人的内心世界。在这个故事中，“如饥似渴”不仅形象地描述了他们对知识、经验和成功的强烈欲望，还反映出他们对于自由和个性的无尽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梦想：角色塑造与发展</w:t>
      </w:r>
      <w:r>
        <w:rPr>
          <w:sz w:val="32"/>
          <w:szCs w:val="32"/>
        </w:rPr>
        <w:t>&lt;/p&gt;&lt;p&gt;&lt;img src="/static-img/ELMaYKojLjUiuAdLIsr_MjyqIPM5xZgcCDECPJGVaRIj16Q6hzo5EnTO9h-a1fB7sjEwi2vDRxMw-rh8iPqCZQ.jpg"&gt;&lt;/p&gt;&lt;p&gt;</w:t>
      </w:r>
      <w:r>
        <w:rPr>
          <w:sz w:val="32"/>
          <w:szCs w:val="32"/>
        </w:rPr>
        <w:t>影片中的主人公们各有千秋，他们在不同的小径上走着，却又彼此交织。每个人都有自己的“饥饿”，比如张家伟对文学之瘾、李慧珍对舞台艺术之癖，这些都是驱使他们不断前行的情感力量。而这份“渴望”则体现在他们对事业成功、恋爱幸福以及精神满足等方面的执着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背景下的自我发现</w:t>
      </w:r>
      <w:r>
        <w:rPr>
          <w:sz w:val="32"/>
          <w:szCs w:val="32"/>
        </w:rPr>
        <w:t>&lt;/p&gt;&lt;p&gt;&lt;img src="/static-img/whwsajdmnLc8RaKcsm_61DyqIPM5xZgcCDECPJGVaRIj16Q6hzo5EnTO9h-a1fB7sjEwi2vDRxMw-rh8iPqCZQ.jpeg"&gt;&lt;/p&gt;&lt;p&gt;80</w:t>
      </w:r>
      <w:r>
        <w:rPr>
          <w:sz w:val="32"/>
          <w:szCs w:val="32"/>
        </w:rPr>
        <w:t>年代中国正处于改革开放初期，经济快速发展带来了巨大的社会变革。这些变革给年轻人提供了新的视角，也带来了一系列问题，如价值观念冲突、职业选择困惑等。《如饥似渴》通过细腻的情感描写，将这些问题融入到人物之间互动的情节中，使得影片既能够引发观众共鸣，又能为当时的人们提供一种自我认知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影响力</w:t>
      </w:r>
      <w:r>
        <w:rPr>
          <w:sz w:val="32"/>
          <w:szCs w:val="32"/>
        </w:rPr>
        <w:t>&lt;/p&gt;&lt;p&gt;&lt;img src="/static-img/hWV-v7Y2eAOt7BoZMgMwDzyqIPM5xZgcCDECPJGVaRIj16Q6hzo5EnTO9h-a1fB7sjEwi2vDRxMw-rh8iPqCZQ.jpg"&gt;&lt;/p&gt;&lt;p&gt;20</w:t>
      </w:r>
      <w:r>
        <w:rPr>
          <w:sz w:val="32"/>
          <w:szCs w:val="32"/>
        </w:rPr>
        <w:t>世纪八十年代，对于“如同生死相依”的概念而言，是一种特别丰富多彩的心态。当时的人们或许并没有意识到，那种似乎永远无法满足，但又不得不不断去追寻的事物，其实已经成为了一种文化现象。这部作品，不仅记录了那个时代风云变幻，更是将这种现象转化成了艺术语言，以至于它今天仍然被后来的新一代所认识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时间流转中的永恒主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《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》，我们可以看到，无论是在过去还是现在，这部作品都触及到了人类普遍存在的心理需求——对于生命意义、人生目标以及个人价值实现的一种本能追求。在这个快节奏、高压力的现代社会，我们或许会发现自己也像影片中的那些年轻人一样，在某些方面感到“仿佛要吃断魂锅一般”的焦虑，而同时，也知道只有不断地努力去寻找那份属于自己的光明，就像故事中的主人公一样，用坚持去证明自己生命中最重要的事情——即使那意味着要付出血泪也是如此。</w:t>
      </w:r>
      <w:r>
        <w:rPr>
          <w:sz w:val="32"/>
          <w:szCs w:val="32"/>
        </w:rPr>
        <w:t>&lt;/p&gt;&lt;p&gt;&lt;a href = "/doc/646578-</w:t>
      </w:r>
      <w:r>
        <w:rPr>
          <w:sz w:val="32"/>
          <w:szCs w:val="32"/>
        </w:rPr>
        <w:t>追寻记忆的影子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与时光的回响</w:t>
      </w:r>
      <w:r>
        <w:rPr>
          <w:sz w:val="32"/>
          <w:szCs w:val="32"/>
        </w:rPr>
        <w:t>.doc" rel="alternate" download="646578-</w:t>
      </w:r>
      <w:r>
        <w:rPr>
          <w:sz w:val="32"/>
          <w:szCs w:val="32"/>
        </w:rPr>
        <w:t>追寻记忆的影子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与时光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