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情感的无底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深度迷恋是一种极其强烈的情感体验。它通常伴随着对另一人的无尽思念、无法割舍的依赖和对于未来关系的无限憧憬。这种情感状态不仅影响了个人的心理健康，也可能对周围的人产生广泛的影响。</w:t>
      </w:r>
      <w:r>
        <w:rPr>
          <w:sz w:val="32"/>
          <w:szCs w:val="32"/>
        </w:rPr>
        <w:t>&lt;/p&gt;&lt;p&gt;&lt;img src="/static-img/OffEoOQ1XjmoEhdgfsSpVSqz7IEEINOYks_G8aMHfbwSDzcJmc2o1JOHrnZN0tr3.jpg"&gt;&lt;/p&gt;&lt;p&gt;</w:t>
      </w:r>
      <w:r>
        <w:rPr>
          <w:sz w:val="32"/>
          <w:szCs w:val="32"/>
        </w:rPr>
        <w:t>情感投入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迷恋使得个人在情感上投入极为巨大，常常导致自我认同与价值观念发生变化。在这种情况下，个人可能会放弃原有的生活方式和兴趣，以迎合对方的心意。这一过程中，他们往往表现出一种被动性，即在对方的一举一动中寻找幸福和满足。</w:t>
      </w:r>
      <w:r>
        <w:rPr>
          <w:sz w:val="32"/>
          <w:szCs w:val="32"/>
        </w:rPr>
        <w:t>&lt;/p&gt;&lt;p&gt;&lt;img src="/static-img/u11nyMIUJ9T20taaNeFn4yqz7IEEINOYks_G8aMHfbwSDzcJmc2o1JOHrnZN0tr3.jpg"&gt;&lt;/p&gt;&lt;p&gt;</w:t>
      </w:r>
      <w:r>
        <w:rPr>
          <w:sz w:val="32"/>
          <w:szCs w:val="32"/>
        </w:rPr>
        <w:t>心理压力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深度迷恋的是不断增长的心理压力。当一个人因为失去所爱之人而感到绝望时，这种感觉尤其强烈。此外，当他们试图维持这段关系时，由于担心失去或被拒绝，他们也会经历焦虑和不安。</w:t>
      </w:r>
      <w:r>
        <w:rPr>
          <w:sz w:val="32"/>
          <w:szCs w:val="32"/>
        </w:rPr>
        <w:t>&lt;/p&gt;&lt;p&gt;&lt;img src="/static-img/aDFYA1uAy5JCv52yvZ5oKSqz7IEEINOYks_G8aMHfbwSDzcJmc2o1JOHrnZN0tr3.jpg"&gt;&lt;/p&gt;&lt;p&gt;</w:t>
      </w:r>
      <w:r>
        <w:rPr>
          <w:sz w:val="32"/>
          <w:szCs w:val="32"/>
        </w:rPr>
        <w:t>社交边界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陷入深度迷恋时，其社交边界变得模糊，不再区分私密空间与公共场合。他们可能会忽略他人的隐私权利，而是将自己的感情需求放在首位。这不仅影响了个人的社会互动，还可能引发他人之间的误解和冲突。</w:t>
      </w:r>
      <w:r>
        <w:rPr>
          <w:sz w:val="32"/>
          <w:szCs w:val="32"/>
        </w:rPr>
        <w:t>&lt;/p&gt;&lt;p&gt;&lt;img src="/static-img/RS2lYjab3oKKvCgEjDZ5JSqz7IEEINOYks_G8aMHfbwSDzcJmc2o1JOHrnZN0tr3.jpg"&gt;&lt;/p&gt;&lt;p&gt;</w:t>
      </w:r>
      <w:r>
        <w:rPr>
          <w:sz w:val="32"/>
          <w:szCs w:val="32"/>
        </w:rPr>
        <w:t>对现实世界的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沉浸在对另一个人的幻想世界里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有时候会忽视现实生活中的问题，如工作、学习以及健康等重要事项。在这个过程中，他们甚至可能出现逃避现实的问题，比如过度依赖网络或者其他形式的逃避行为来填补内心空虚。</w:t>
      </w:r>
      <w:r>
        <w:rPr>
          <w:sz w:val="32"/>
          <w:szCs w:val="32"/>
        </w:rPr>
        <w:t>&lt;/p&gt;&lt;p&gt;&lt;img src="/static-img/_23xt99ALGnIAHlJ1RSGfyqz7IEEINOYks_G8aMHfbwSDzcJmc2o1JOHrnZN0tr3.jpg"&gt;&lt;/p&gt;&lt;p&gt;</w:t>
      </w:r>
      <w:r>
        <w:rPr>
          <w:sz w:val="32"/>
          <w:szCs w:val="32"/>
        </w:rPr>
        <w:t>自我成长受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过多地专注于那份特殊的情感，一些个体发现自己难以进行自我成长。如果这种状况持续下去，它们有潜力阻碍个人实现自身价值，并限制其发展潜能，使得那些渴望更好生活的人遭遇挫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之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如何摆脱或管理深度迷恋，有几种策略可以尝试。一方面，可以通过建立支持性的社交网络来帮助自己应对孤独；另一方面，可以尝试从事一些新的活动来转移注意力，同时培养独立性，让自己不再完全依靠某一个对象获得满足感。</w:t>
      </w:r>
      <w:r>
        <w:rPr>
          <w:sz w:val="32"/>
          <w:szCs w:val="32"/>
        </w:rPr>
        <w:t>&lt;/p&gt;&lt;p&gt;&lt;a href = "/doc/646469-</w:t>
      </w:r>
      <w:r>
        <w:rPr>
          <w:sz w:val="32"/>
          <w:szCs w:val="32"/>
        </w:rPr>
        <w:t>深度迷恋情感的无底洞</w:t>
      </w:r>
      <w:r>
        <w:rPr>
          <w:sz w:val="32"/>
          <w:szCs w:val="32"/>
        </w:rPr>
        <w:t>.doc" rel="alternate" download="646469-</w:t>
      </w:r>
      <w:r>
        <w:rPr>
          <w:sz w:val="32"/>
          <w:szCs w:val="32"/>
        </w:rPr>
        <w:t>深度迷恋情感的无底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