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越往里越有劲的视频制作技巧提升视频内容深度与吸引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越往里越有劵视频的魅力？</w:t>
      </w:r>
      <w:r>
        <w:rPr>
          <w:sz w:val="32"/>
          <w:szCs w:val="32"/>
        </w:rPr>
        <w:t>&lt;/p&gt;&lt;p&gt;&lt;img src="/static-img/C2slep0SgDS4Nbz23m2URCqz7IEEINOYks_G8aMHfbwSDzcJmc2o1JOHrnZN0tr3.png"&gt;&lt;/p&gt;&lt;p&gt;</w:t>
      </w:r>
      <w:r>
        <w:rPr>
          <w:sz w:val="32"/>
          <w:szCs w:val="32"/>
        </w:rPr>
        <w:t>在数字化时代，视频内容的爆炸式增长使得观众面前出现了海量信息。为了在这场竞争中脱颖而出，制作“越往里越有劲”的视频成为了许多创作者追求的目标。那么，“为什么越往里越有劲”的视频能如此吸引人呢？让我们一起探索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越往里越有劲”？</w:t>
      </w:r>
      <w:r>
        <w:rPr>
          <w:sz w:val="32"/>
          <w:szCs w:val="32"/>
        </w:rPr>
        <w:t>&lt;/p&gt;&lt;p&gt;&lt;img src="/static-img/6KLltlx3ZWsxv7EkJ4DFgiqz7IEEINOYks_G8aMHfbwSDzcJmc2o1JOHrnZN0tr3.png"&gt;&lt;/p&gt;&lt;p&gt;</w:t>
      </w:r>
      <w:r>
        <w:rPr>
          <w:sz w:val="32"/>
          <w:szCs w:val="32"/>
        </w:rPr>
        <w:t>首先，我们要明确“越往里越有劲”的概念。在这里，它指的是那些能够持续吸引观众关注并深入了解其内容的视频。这类内容通常具备强烈的情感共鸣、独特视角或深度分析等特点，使得观众不仅仅停留在表面的信息层，而是愿意进一步挖掘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故事结构？</w:t>
      </w:r>
      <w:r>
        <w:rPr>
          <w:sz w:val="32"/>
          <w:szCs w:val="32"/>
        </w:rPr>
        <w:t>&lt;/p&gt;&lt;p&gt;&lt;img src="/static-img/ktZqamNEYNNtk8fzql0qyCqz7IEEINOYks_G8aMHfbwSDzcJmc2o1JOHrnZN0tr3.png"&gt;&lt;/p&gt;&lt;p&gt;</w:t>
      </w:r>
      <w:r>
        <w:rPr>
          <w:sz w:val="32"/>
          <w:szCs w:val="32"/>
        </w:rPr>
        <w:t>一个好的故事结构对于创建具有深度和吸引力的内容至关重要。它需要清晰地传达主题，并且通过情节发展逐步展开，让观众能够跟随着叙述线索一步步走进其中。例如，一部纪录片可以从一个宏大的主题开始，然后逐渐缩小焦点，直到揭示一些更微妙却更加触动人心的小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升视觉效果？</w:t>
      </w:r>
      <w:r>
        <w:rPr>
          <w:sz w:val="32"/>
          <w:szCs w:val="32"/>
        </w:rPr>
        <w:t>&lt;/p&gt;&lt;p&gt;&lt;img src="/static-img/JFyXfdmcKa9a9MW2A90p3Cqz7IEEINOYks_G8aMHfbwSDzcJmc2o1JOHrnZN0tr3.png"&gt;&lt;/p&gt;&lt;p&gt;</w:t>
      </w:r>
      <w:r>
        <w:rPr>
          <w:sz w:val="32"/>
          <w:szCs w:val="32"/>
        </w:rPr>
        <w:t>除了故事结构之外，视觉效果同样是一个不可忽视的因素。一段精彩绝伦的画面设计或者令人印象深刻的情境布置，都能极大地增加观看体验。此外，将音频与图像完美融合也是提高作品质量的一种方法，这样的同步处理可以增强影片内涵，从而使其变得更加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利用互动元素？</w:t>
      </w:r>
      <w:r>
        <w:rPr>
          <w:sz w:val="32"/>
          <w:szCs w:val="32"/>
        </w:rPr>
        <w:t>&lt;/p&gt;&lt;p&gt;&lt;img src="/static-img/l_6iUiHoZd7YGJnoP82zQyqz7IEEINOYks_G8aMHfbwSDzcJmc2o1JOHrnZN0tr3.png"&gt;&lt;/p&gt;&lt;p&gt;</w:t>
      </w:r>
      <w:r>
        <w:rPr>
          <w:sz w:val="32"/>
          <w:szCs w:val="32"/>
        </w:rPr>
        <w:t>互动性是现代用户需求的一个重要组成部分。当一部视频鼓励或启发观众参与讨论、分享自己的想法时，那么这种互动性就被加强了。这可能包括问答环节、预测游戏或者直接邀请评论区参与讨论等方式，让每个观众都成为电影的一部分，从而形成一种紧密相连的人群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将个人经验融入其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如果想要打造出真正让人觉得“越往里 越有劲”的内容，就必须将自己真实的人生经历或专业知识融入其中。不断更新自我，不断学习新技能，这些都是保持创作热情和不断创新的手段。而这些都是其他类型的普通视频所无法比拟的地方，因为它们带来了鲜活的人文色彩和独到的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为什么 越 往 里 越 有 势 的 视频”之所以具有如此巨大的吸引力，是因为它们以丰富多彩的情感共鸣为核心，以精湛到位的技巧来推向深处。而作为制作者，我们应该不断寻找新的策略和技术去完善这一过程，以满足日益增长对高质量内容需求的心理期待。在这个过程中，每一次成功都会激励我们继续探索更多可能性，为世界带来更多惊喜。</w:t>
      </w:r>
      <w:r>
        <w:rPr>
          <w:sz w:val="32"/>
          <w:szCs w:val="32"/>
        </w:rPr>
        <w:t>&lt;/p&gt;&lt;p&gt;&lt;a href = "/doc/646447-</w:t>
      </w:r>
      <w:r>
        <w:rPr>
          <w:sz w:val="32"/>
          <w:szCs w:val="32"/>
        </w:rPr>
        <w:t>为什么越往里越有劲的视频制作技巧提升视频内容深度与吸引力</w:t>
      </w:r>
      <w:r>
        <w:rPr>
          <w:sz w:val="32"/>
          <w:szCs w:val="32"/>
        </w:rPr>
        <w:t>.doc" rel="alternate" download="646447-</w:t>
      </w:r>
      <w:r>
        <w:rPr>
          <w:sz w:val="32"/>
          <w:szCs w:val="32"/>
        </w:rPr>
        <w:t>为什么越往里越有劲的视频制作技巧提升视频内容深度与吸引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