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华年一弦一柱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回忆起了那段时光？</w:t>
      </w:r>
      <w:r>
        <w:rPr>
          <w:sz w:val="32"/>
          <w:szCs w:val="32"/>
        </w:rPr>
        <w:t>&lt;/p&gt;&lt;p&gt;&lt;img src="/static-img/-FXcAl0dA0PEDpBbuabeTbhMnvlP-69eVGw6pfEABjpab1D9dozgCywI0WznKA8E.jpg"&gt;&lt;/p&gt;&lt;p&gt;</w:t>
      </w:r>
      <w:r>
        <w:rPr>
          <w:sz w:val="32"/>
          <w:szCs w:val="32"/>
        </w:rPr>
        <w:t>在我心中，一弦一柱思华年，是一个充满温馨和怀旧的词汇。它不仅是对过去岁月的简单总结，更是一种对于青春美好的追忆。在这个主题下，我要以一系列的问题为线索，来探讨那些曾经在我们的生命中留下深刻印记的人物、事物以及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人又在哪里？</w:t>
      </w:r>
      <w:r>
        <w:rPr>
          <w:sz w:val="32"/>
          <w:szCs w:val="32"/>
        </w:rPr>
        <w:t>&lt;/p&gt;&lt;p&gt;&lt;img src="/static-img/DVFcYU3Xl9awxGXaJYPm6bhMnvlP-69eVGw6pfEABjpbxmKUzTUD9SKkCTsEj9ScyJLSCxP8H9n0-Kfih12RumMRy6iJi1wT89mc_uCIgvhdmPeXSUhqg9GFrqTLf6uWqjDoeaZI_vgmxbbh4JjYTw.jpg"&gt;&lt;/p&gt;&lt;p&gt;</w:t>
      </w:r>
      <w:r>
        <w:rPr>
          <w:sz w:val="32"/>
          <w:szCs w:val="32"/>
        </w:rPr>
        <w:t>首先，我们需要谈谈那些曾经伴随我们成长的人们——亲人、朋友、老师等。他们用自己的方式影响着我们的生活，他们的言语、行为都成为了一弦一柱思华年的重要组成部分。比如，那位严厉却关怀备至的班主任，他总是在课间的时候提醒你，不要忘了带书包；那位常常陪你一起放学的小伙伴，他总是在阳光下笑着，与你分享彼此的快乐和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事情永远不会变？</w:t>
      </w:r>
      <w:r>
        <w:rPr>
          <w:sz w:val="32"/>
          <w:szCs w:val="32"/>
        </w:rPr>
        <w:t>&lt;/p&gt;&lt;p&gt;&lt;img src="/static-img/SrNkhKFSgUl1FDQYgYK7y7hMnvlP-69eVGw6pfEABjpbxmKUzTUD9SKkCTsEj9ScyJLSCxP8H9n0-Kfih12RumMRy6iJi1wT89mc_uCIgvhdmPeXSUhqg9GFrqTLf6uWqjDoeaZI_vgmxbbh4JjYTw.png"&gt;&lt;/p&gt;&lt;p&gt;</w:t>
      </w:r>
      <w:r>
        <w:rPr>
          <w:sz w:val="32"/>
          <w:szCs w:val="32"/>
        </w:rPr>
        <w:t>接下来，让我们思考一下那些无论时间如何流逝，也无法改变的事物。这可能包括一些文化传统，比如端午节吃粽子，或者是某个地方特有的美食，这些都是不可替代的情感纽带，它们与我们共同度过的一幕幕场景紧密相连。在这些活动或习俗中，我们可以找到自己童年时期的一抹影子，而这正是“一弦一柱思华年”所蕴含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将这些美好永远保存下来？</w:t>
      </w:r>
      <w:r>
        <w:rPr>
          <w:sz w:val="32"/>
          <w:szCs w:val="32"/>
        </w:rPr>
        <w:t>&lt;/p&gt;&lt;p&gt;&lt;img src="/static-img/sxo5qYhoj-4FstE_NSKThrhMnvlP-69eVGw6pfEABjpbxmKUzTUD9SKkCTsEj9ScyJLSCxP8H9n0-Kfih12RumMRy6iJi1wT89mc_uCIgvhdmPeXSUhqg9GFrqTLf6uWqjDoeaZI_vgmxbbh4JjYTw.png"&gt;&lt;/p&gt;&lt;p&gt;</w:t>
      </w:r>
      <w:r>
        <w:rPr>
          <w:sz w:val="32"/>
          <w:szCs w:val="32"/>
        </w:rPr>
        <w:t>既然能够认识到这些美好的存在，那么怎样才能将它们永远保存下来呢？这是一个值得深入探讨的问题。一种方法就是通过文字记录，将所有那些细腻而珍贵的瞬间，用文字雕塑出来，使之成为永久性的历史财富。而另一方面，我们也可以通过艺术创作，如绘画或者音乐，将这些记忆转化为一种形式，以此来传递给后来的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怎么看待这一切？</w:t>
      </w:r>
      <w:r>
        <w:rPr>
          <w:sz w:val="32"/>
          <w:szCs w:val="32"/>
        </w:rPr>
        <w:t>&lt;/p&gt;&lt;p&gt;&lt;img src="/static-img/HInXp1-4cvnOh50BrQbnZrhMnvlP-69eVGw6pfEABjpbxmKUzTUD9SKkCTsEj9ScyJLSCxP8H9n0-Kfih12RumMRy6iJi1wT89mc_uCIgvhdmPeXSUhqg9GFrqTLf6uWqjDoeaZI_vgmxbbh4JjYTw.jpg"&gt;&lt;/p&gt;&lt;p&gt;</w:t>
      </w:r>
      <w:r>
        <w:rPr>
          <w:sz w:val="32"/>
          <w:szCs w:val="32"/>
        </w:rPr>
        <w:t>如果有一天，我们把这一切都告诉他们——亲爱的手足兄弟姐妹，以及那个曾经的小小梦想家们，他们会怎么看待这一切呢？我相信，每个人都会有不同的反应，但无论如何，他们都会被触动，因为每个人都有属于自己的故事，属于自己的回忆。而这，就是“一弦一柱思华年”的真实意义所在：它不只是一个概念，更是一个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是否愿意回到那个时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，并且站在现在这个平静而又充满期待的未来里，你是否愿意回到那个年代去重新体验一次？尽管现在已经不同于当初，但如果能再次拥抱那种纯真的热情和无忧无虑的心态，或许还是可以做到的。但即使不能回到过去，也没关系，因为每个人的内心都有这样一个空间，可以任由“一弦一柱思华年”轻柔地奏响，再次唤起那份久违的情愫。</w:t>
      </w:r>
      <w:r>
        <w:rPr>
          <w:sz w:val="32"/>
          <w:szCs w:val="32"/>
        </w:rPr>
        <w:t>&lt;/p&gt;&lt;p&gt;&lt;a href = "/doc/646433-</w:t>
      </w:r>
      <w:r>
        <w:rPr>
          <w:sz w:val="32"/>
          <w:szCs w:val="32"/>
        </w:rPr>
        <w:t>思华年一弦一柱回忆录</w:t>
      </w:r>
      <w:r>
        <w:rPr>
          <w:sz w:val="32"/>
          <w:szCs w:val="32"/>
        </w:rPr>
        <w:t>.doc" rel="alternate" download="646433-</w:t>
      </w:r>
      <w:r>
        <w:rPr>
          <w:sz w:val="32"/>
          <w:szCs w:val="32"/>
        </w:rPr>
        <w:t>思华年一弦一柱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