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古老神秘的谣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如此着迷？</w:t>
      </w:r>
      <w:r>
        <w:rPr>
          <w:sz w:val="32"/>
          <w:szCs w:val="32"/>
        </w:rPr>
        <w:t>&lt;/p&gt;&lt;p&gt;&lt;img src="/static-img/RJQketMTUwHFgBZ_VAZ6rSqz7IEEINOYks_G8aMHfbwSDzcJmc2o1JOHrnZN0tr3.jpg"&gt;&lt;/p&gt;&lt;p&gt;</w:t>
      </w:r>
      <w:r>
        <w:rPr>
          <w:sz w:val="32"/>
          <w:szCs w:val="32"/>
        </w:rPr>
        <w:t>在这个充满神秘的世界里，有一种传说一直被人们津津乐道，那就是关于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故事。这不仅是一种谣言，更是许多人的心中永远的幻想。那么，这个神秘的名字背后隐藏着什么？为什么它会成为众多人心中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3kOksN0SUe-mSyEic78jsCqz7IEEINOYks_G8aMHfbwSDzcJmc2o1JOHrnZN0tr3.jpg"&gt;&lt;/p&gt;&lt;p&gt;</w:t>
      </w:r>
      <w:r>
        <w:rPr>
          <w:sz w:val="32"/>
          <w:szCs w:val="32"/>
        </w:rPr>
        <w:t>据说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起源于一个遥远的地方，一个只有少数幸运者能到达的地方。在那个地方，古老的文字和图画记录下了历史上的每一次伟大发现，每一次勇敢探险者的足迹。这些记录被称为“古代文献”，它们藏匿在深山老林之中，只有那些真正渴望了解真相的人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保持隐秘？</w:t>
      </w:r>
      <w:r>
        <w:rPr>
          <w:sz w:val="32"/>
          <w:szCs w:val="32"/>
        </w:rPr>
        <w:t>&lt;/p&gt;&lt;p&gt;&lt;img src="/static-img/AJuQ_8YJxzTzkjJOtT1LCSqz7IEEINOYks_G8aMHfbwSDzcJmc2o1JOHrnZN0tr3.jpg"&gt;&lt;/p&gt;&lt;p&gt;</w:t>
      </w:r>
      <w:r>
        <w:rPr>
          <w:sz w:val="32"/>
          <w:szCs w:val="32"/>
        </w:rPr>
        <w:t>如果真的存在这样一本书，那么为什么它需要以这种方式保密呢？有人认为这是因为这本书所包含的知识太过惊世骇俗，不适合普通人知道。而另一些人则认为，这可能是为了保护这些信息免受滥用，因为如果这些知识落入错误的手中，它们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寻找者都遇到了什么？</w:t>
      </w:r>
      <w:r>
        <w:rPr>
          <w:sz w:val="32"/>
          <w:szCs w:val="32"/>
        </w:rPr>
        <w:t>&lt;/p&gt;&lt;p&gt;&lt;img src="/static-img/IOQt2X1v_vESHpTO2VtJ0Sqz7IEEINOYks_G8aMHfbwSDzcJmc2o1JOHrnZN0tr3.jpg"&gt;&lt;/p&gt;&lt;p&gt;</w:t>
      </w:r>
      <w:r>
        <w:rPr>
          <w:sz w:val="32"/>
          <w:szCs w:val="32"/>
        </w:rPr>
        <w:t>那些追求真相的人，他们是怎样一路走来的？他们面临了怎样的困难和挑战？他们是否已经触摸到了那份神圣而又危险的力量？答案似乎总是在转角等待着，但却始终无法触及。有些人声称自己已经看到了希望，而有些人则坚信这不过是个虚无缥缈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的意义是什么？</w:t>
      </w:r>
      <w:r>
        <w:rPr>
          <w:sz w:val="32"/>
          <w:szCs w:val="32"/>
        </w:rPr>
        <w:t>&lt;/p&gt;&lt;p&gt;&lt;img src="/static-img/7rFKFdCA8f4iZsRe4UtR_Cqz7IEEINOYks_G8aMHfbwSDzcJmc2o1JOHrnZN0tr3.jpg"&gt;&lt;/p&gt;&lt;p&gt;</w:t>
      </w:r>
      <w:r>
        <w:rPr>
          <w:sz w:val="32"/>
          <w:szCs w:val="32"/>
        </w:rPr>
        <w:t>即使没有任何确凿证据支持这个故事，但它仍然吸引着无数人的注意力。那意味着吗，我们人类天生追求的是更高层次的事物，即便它们超出了我们的理解范围呢？还是说，这只是我们内心的一种渴望，一种向往美好事物的心理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会不会有一天揭开面纱，让世界见证其真实存在呢？或者，它将继续作为一个永恒的话题，在人们的心灵深处激发无限遐思。如果真是这样，那么对于所有热衷于解开谜团的人来说，无疑是一个令人兴奋又充满期待的事情。但直到那时，我们只能继续沉浸在这段神秘而又迷人的故事之中，为自己的脑海中的构建创造更多可能性。</w:t>
      </w:r>
      <w:r>
        <w:rPr>
          <w:sz w:val="32"/>
          <w:szCs w:val="32"/>
        </w:rPr>
        <w:t>&lt;/p&gt;&lt;p&gt;&lt;a href = "/doc/64637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古老神秘的谣言集</w:t>
      </w:r>
      <w:r>
        <w:rPr>
          <w:sz w:val="32"/>
          <w:szCs w:val="32"/>
        </w:rPr>
        <w:t>.doc" rel="alternate" download="646375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古老神秘的谣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