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溉系统</w:t>
      </w:r>
      <w:r>
        <w:rPr>
          <w:sz w:val="48"/>
          <w:szCs w:val="48"/>
        </w:rPr>
        <w:t>NPC</w:t>
      </w:r>
      <w:r>
        <w:rPr>
          <w:sz w:val="48"/>
          <w:szCs w:val="48"/>
        </w:rPr>
        <w:t>游戏双男主我和他一起管理这片干涸的土地双男主的农场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艾尔文的虚拟世界里，两个男人，一起承担了管理一片干涸土地的重任。他们没有使用魔法，也不依赖于任何神秘力量，而是凭借着精湛的技术和对自然规律深刻理解来维持这片土地的生机。</w:t>
      </w:r>
      <w:r>
        <w:rPr>
          <w:sz w:val="32"/>
          <w:szCs w:val="32"/>
        </w:rPr>
        <w:t>&lt;/p&gt;&lt;p&gt;&lt;img src="/static-img/Ma5DbxZV18YJVv4TXFJb-OT7fKRLLsD6XQHoFwTDFClVTNHQ6tDmB69xNrae3GKv.jpg"&gt;&lt;/p&gt;&lt;p&gt;</w:t>
      </w:r>
      <w:r>
        <w:rPr>
          <w:sz w:val="32"/>
          <w:szCs w:val="32"/>
        </w:rPr>
        <w:t>艾尔是一个经验丰富的工程师，他设计并且维护了整个农场的大型灌溉系统。这套系统采用了先进的人工智能技术，不仅能自动调节水量，还能够根据土壤湿度、气候变化以及作物需求实时调整灌溉模式。</w:t>
      </w:r>
      <w:r>
        <w:rPr>
          <w:sz w:val="32"/>
          <w:szCs w:val="32"/>
        </w:rPr>
        <w:t>&lt;/p&gt;&lt;p&gt;</w:t>
      </w:r>
      <w:r>
        <w:rPr>
          <w:sz w:val="32"/>
          <w:szCs w:val="32"/>
        </w:rPr>
        <w:t>另一位男主，拉斯，是个热心公益的人。他通过</w:t>
      </w:r>
      <w:r>
        <w:rPr>
          <w:sz w:val="32"/>
          <w:szCs w:val="32"/>
        </w:rPr>
        <w:t>NPC</w:t>
      </w:r>
      <w:r>
        <w:rPr>
          <w:sz w:val="32"/>
          <w:szCs w:val="32"/>
        </w:rPr>
        <w:t>游戏（</w:t>
      </w:r>
      <w:r>
        <w:rPr>
          <w:sz w:val="32"/>
          <w:szCs w:val="32"/>
        </w:rPr>
        <w:t>Non-Player Character Game</w:t>
      </w:r>
      <w:r>
        <w:rPr>
          <w:sz w:val="32"/>
          <w:szCs w:val="32"/>
        </w:rPr>
        <w:t>）这个平台，与玩家互动，帮助解决实际问题。在这里，他扮演一个名叫“绿意盎然”的角色，为农场提供各种有用的建议和服务。</w:t>
      </w:r>
      <w:r>
        <w:rPr>
          <w:sz w:val="32"/>
          <w:szCs w:val="32"/>
        </w:rPr>
        <w:t>&lt;/p&gt;&lt;p&gt;&lt;img src="/static-img/xxdKQ04sg5fzYQkmIhdw1OT7fKRLLsD6XQHoFwTDFClxQRlzbaQ6kwNe7yDXs8dBHL-iw-e95zz4HRkqXYEMQVYOTVp9OGdhgxeRRIEK26Lj5xul5n9ScpiETjLkM63q_nv3APUmcXmWTBrCLV6zaRX7I4qBI6ITC039KAcDIT8j_8LG-zYF3dzNyw1qi4-3t8XME4CyFOexRfTYZ9yzvA.jpeg"&gt;&lt;/p&gt;&lt;p&gt;</w:t>
      </w:r>
      <w:r>
        <w:rPr>
          <w:sz w:val="32"/>
          <w:szCs w:val="32"/>
        </w:rPr>
        <w:t>每当天气预报显示即将到来的干旱期或者强降雨，艾尔就会紧张地检查他的灌溉系统是否准备就绪。而拉斯则会通过</w:t>
      </w:r>
      <w:r>
        <w:rPr>
          <w:sz w:val="32"/>
          <w:szCs w:val="32"/>
        </w:rPr>
        <w:t>NPC</w:t>
      </w:r>
      <w:r>
        <w:rPr>
          <w:sz w:val="32"/>
          <w:szCs w:val="32"/>
        </w:rPr>
        <w:t>游戏向其他玩家发出求助信息，有时候他会得到一些宝贵的意见或资源。</w:t>
      </w:r>
      <w:r>
        <w:rPr>
          <w:sz w:val="32"/>
          <w:szCs w:val="32"/>
        </w:rPr>
        <w:t>&lt;/p&gt;&lt;p&gt;</w:t>
      </w:r>
      <w:r>
        <w:rPr>
          <w:sz w:val="32"/>
          <w:szCs w:val="32"/>
        </w:rPr>
        <w:t>双方合作得非常默契，每次需要进行大规模修复或升级时，他们都会一起研究方案，并相互协商，最终制定出最佳计划。他们之间建立起了一种不可言喻的情谊，这份情谊不是基于血缘，而是在共同面对挑战、克服困难中逐渐培养起来的。</w:t>
      </w:r>
      <w:r>
        <w:rPr>
          <w:sz w:val="32"/>
          <w:szCs w:val="32"/>
        </w:rPr>
        <w:t>&lt;/p&gt;&lt;p&gt;&lt;img src="/static-img/UJNlmhuFfQgARS040qvzs-T7fKRLLsD6XQHoFwTDFClxQRlzbaQ6kwNe7yDXs8dBHL-iw-e95zz4HRkqXYEMQVYOTVp9OGdhgxeRRIEK26Lj5xul5n9ScpiETjLkM63q_nv3APUmcXmWTBrCLV6zaRX7I4qBI6ITC039KAcDIT8j_8LG-zYF3dzNyw1qi4-3t8XME4CyFOexRfTYZ9yzvA.jpg"&gt;&lt;/p&gt;&lt;p&gt;</w:t>
      </w:r>
      <w:r>
        <w:rPr>
          <w:sz w:val="32"/>
          <w:szCs w:val="32"/>
        </w:rPr>
        <w:t>随着时间推移，他们的小小农场变得更加繁荣昌盛。一路上充满了挑战，但最终，他们成功地将那片原本看似无望的地球变成了生机勃勃的地方。这一切都归功于两人的智慧与努力，以及他们彼此间坚定的信任与支持。</w:t>
      </w:r>
      <w:r>
        <w:rPr>
          <w:sz w:val="32"/>
          <w:szCs w:val="32"/>
        </w:rPr>
        <w:t>&lt;/p&gt;&lt;p&gt;&lt;a href = "/doc/646334-</w:t>
      </w:r>
      <w:r>
        <w:rPr>
          <w:sz w:val="32"/>
          <w:szCs w:val="32"/>
        </w:rPr>
        <w:t>灌溉系统</w:t>
      </w:r>
      <w:r>
        <w:rPr>
          <w:sz w:val="32"/>
          <w:szCs w:val="32"/>
        </w:rPr>
        <w:t>NPC</w:t>
      </w:r>
      <w:r>
        <w:rPr>
          <w:sz w:val="32"/>
          <w:szCs w:val="32"/>
        </w:rPr>
        <w:t>游戏双男主我和他一起管理这片干涸的土地双男主的农场奇遇</w:t>
      </w:r>
      <w:r>
        <w:rPr>
          <w:sz w:val="32"/>
          <w:szCs w:val="32"/>
        </w:rPr>
        <w:t>.doc" rel="alternate" download="646334-</w:t>
      </w:r>
      <w:r>
        <w:rPr>
          <w:sz w:val="32"/>
          <w:szCs w:val="32"/>
        </w:rPr>
        <w:t>灌溉系统</w:t>
      </w:r>
      <w:r>
        <w:rPr>
          <w:sz w:val="32"/>
          <w:szCs w:val="32"/>
        </w:rPr>
        <w:t>NPC</w:t>
      </w:r>
      <w:r>
        <w:rPr>
          <w:sz w:val="32"/>
          <w:szCs w:val="32"/>
        </w:rPr>
        <w:t>游戏双男主我和他一起管理这片干涸的土地双男主的农场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