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逆境中的韧性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风暴的怀抱中，生长出坚韧不拔的生命力。</w:t>
      </w:r>
      <w:r>
        <w:rPr>
          <w:sz w:val="32"/>
          <w:szCs w:val="32"/>
        </w:rPr>
        <w:t>&lt;/p&gt;&lt;p&gt;&lt;img src="/static-img/5lHSst5Pfps2Z4jUmsJgBLYaaQ-KCIePwf9oBtdNxIumPXoC6vvT5lgFXwcZv2la.png"&gt;&lt;/p&gt;&lt;p&gt;</w:t>
      </w:r>
      <w:r>
        <w:rPr>
          <w:sz w:val="32"/>
          <w:szCs w:val="32"/>
        </w:rPr>
        <w:t>当一阵狂野的疾风掠过大地时，它仿佛是一位无情的考验者，用其强大的力量试炼着一切敢于面对它的人或物。然而，在这场自然界最为严酷的考验中，有些草本却展现出了令人惊叹的韧性，它们就是那些被称作“劲草”的植物。在这里，我们将探索这些草本如何通过逆境成长，最终证明了它们真正所代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风知劲草</w:t>
      </w:r>
      <w:r>
        <w:rPr>
          <w:sz w:val="32"/>
          <w:szCs w:val="32"/>
        </w:rPr>
        <w:t>&lt;/p&gt;&lt;p&gt;&lt;img src="/static-img/_eHI3EWZyXP2dtvMODJMnr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在某个宁静的小村庄里，一片广阔而又多姿多彩的大地上，就有一群被人们称作“劲草”的植物。它们平日里安静地生长，但是在那一年，当一个连续数周没有停歇的强烈台风袭击这个地区时，这些小小生命迎来了他们最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大部分家禽和农作物都无法抵御这股突如其来的恶劣天气，只有极少数顽强存活下来的植物——我们所说的“劲草”，能够承受住这种残酷环境。当疾风呼啸着穿梭于田野间，其他所有生物都紧闭双眼，准备迎接即将到来的结束，那些“劲草”则是另一种态度，他们用自己的方式来抗争，用自己的方式来生活。</w:t>
      </w:r>
      <w:r>
        <w:rPr>
          <w:sz w:val="32"/>
          <w:szCs w:val="32"/>
        </w:rPr>
        <w:t>&lt;/p&gt;&lt;p&gt;&lt;img src="/static-img/xUPyetiJtB1fRcUaXL5KBb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逆境中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劲</w:t>
      </w:r>
      <w:r>
        <w:rPr>
          <w:sz w:val="32"/>
          <w:szCs w:val="32"/>
        </w:rPr>
        <w:t>grass”</w:t>
      </w:r>
      <w:r>
        <w:rPr>
          <w:sz w:val="32"/>
          <w:szCs w:val="32"/>
        </w:rPr>
        <w:t>逐渐显露出它们独特而坚韧的情感。尽管每当狂风猛扑，每一次冲击都是如此巨大，但这些植物并没有放弃，而是利用自己根系深入土壤、茎干结实等自我保护机制，以最低限度减少损害。这不仅体现了它们对生存斗争中的坚持，也表明了它对于挑战和变化适应能力超乎常人想象。</w:t>
      </w:r>
      <w:r>
        <w:rPr>
          <w:sz w:val="32"/>
          <w:szCs w:val="32"/>
        </w:rPr>
        <w:t>&lt;/p&gt;&lt;p&gt;&lt;img src="/static-img/fpz0yBjZlBd4KwVkEdejYb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虽然外界看似已经失去了希望，但是内心深处，却蕴藏着一份非凡的心理素质——这一点正是《儒林外史》中的言情小说《兰陵王妃》所描绘出的主人公兰夫人同样具备的情感与意志。她以一己之力重建家族荣耀，并且在政治纷争中屡败屡战，她像那只难以动摇的地球一样，无论遭遇何种挑战，都能从容应付，因为她知道自己拥有的力量远比外表看起来要更加庞大、更为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年铸就永恒</w:t>
      </w:r>
      <w:r>
        <w:rPr>
          <w:sz w:val="32"/>
          <w:szCs w:val="32"/>
        </w:rPr>
        <w:t>&lt;/p&gt;&lt;p&gt;&lt;img src="/static-img/WY71FLh9upcvw-ef-aPVe7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经过漫长岁月，这片土地上的很多事物已经消失无踪，只有那些经历过万般磨难后仍然存活下来的“势</w:t>
      </w:r>
      <w:r>
        <w:rPr>
          <w:sz w:val="32"/>
          <w:szCs w:val="32"/>
        </w:rPr>
        <w:t>saw”</w:t>
      </w:r>
      <w:r>
        <w:rPr>
          <w:sz w:val="32"/>
          <w:szCs w:val="32"/>
        </w:rPr>
        <w:t>留下来。但即使这样，它们依旧保持着原有的美丽与魅力，如同历史上的许多英雄人物一样，其名字被传唱世代，不仅因为其过去曾经光芒四射，更因为他们一直存在于我们的记忆之中，即便是在今天也依然激励我们前行，为我们提供了前进方向和行动指南。而对于那些未曾经历过艰辛困苦的人来说，这样的故事犹如一盏灯塔，让人知道哪条路才是通往成功与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此文旨在通过分析“疾风知劲草”的寓意，以及其中蕴含的一系列哲理，如逆境中的智慧与勇气、千年铸就永恒等，从而引导读者思考如何在生活和工作中发挥出类似的韧性和决心，使自己成为一个能够抵御各种挑战，并且不断进步的人。</w:t>
      </w:r>
      <w:r>
        <w:rPr>
          <w:sz w:val="32"/>
          <w:szCs w:val="32"/>
        </w:rPr>
        <w:t>&lt;/p&gt;&lt;p&gt;&lt;a href = "/doc/646176-</w:t>
      </w:r>
      <w:r>
        <w:rPr>
          <w:sz w:val="32"/>
          <w:szCs w:val="32"/>
        </w:rPr>
        <w:t>疾风知劲草逆境中的韧性与光芒</w:t>
      </w:r>
      <w:r>
        <w:rPr>
          <w:sz w:val="32"/>
          <w:szCs w:val="32"/>
        </w:rPr>
        <w:t>.doc" rel="alternate" download="646176-</w:t>
      </w:r>
      <w:r>
        <w:rPr>
          <w:sz w:val="32"/>
          <w:szCs w:val="32"/>
        </w:rPr>
        <w:t>疾风知劲草逆境中的韧性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