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的</w:t>
      </w:r>
      <w:r>
        <w:rPr>
          <w:sz w:val="48"/>
          <w:szCs w:val="48"/>
        </w:rPr>
        <w:t>SUV</w:t>
      </w:r>
      <w:r>
        <w:rPr>
          <w:sz w:val="48"/>
          <w:szCs w:val="48"/>
        </w:rPr>
        <w:t>在欧洲荒凉的角落里找到了属于我们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欧洲荒凉的角落里找到了属于我们的秘密基地</w:t>
      </w:r>
      <w:r>
        <w:rPr>
          <w:sz w:val="32"/>
          <w:szCs w:val="32"/>
        </w:rPr>
        <w:t>&lt;/p&gt;&lt;p&gt;&lt;img src="/static-img/VFCoEwH1PzT_mNTksn8oyQ_zRhFmjGMw84uFu1bmDHqO_2heyq5l6je-2tI_j6ng.jpg"&gt;&lt;/p&gt;&lt;p&gt;</w:t>
      </w:r>
      <w:r>
        <w:rPr>
          <w:sz w:val="32"/>
          <w:szCs w:val="32"/>
        </w:rPr>
        <w:t>记得那次偶然的旅行，我和几个好友计划了一场探险，选择了那些被称为“无人区”的地方。我们租了一辆装备了所有必需品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准备深入到那些只有欧美地区特有的“无人区码”才能通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城市喧嚣中走出来，我们驶向那片未知而神秘的土地。路边风景如画，一望无际的草原、蜿蜒曲折的小溪，以及零星分布的小镇，这一切都让人仿佛置身于另一个世界。在这条路上，只有拥有特殊许可证——即所谓的“无人区码”——的大型车辆才能够自由前行，而我手中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恰巧就是其中之一。</w:t>
      </w:r>
      <w:r>
        <w:rPr>
          <w:sz w:val="32"/>
          <w:szCs w:val="32"/>
        </w:rPr>
        <w:t>&lt;/p&gt;&lt;p&gt;&lt;img src="/static-img/H1MKoZp_pn5PtCk9OnYkvg_zRhFmjGMw84uFu1bmDHqfBiihyxeG1jDEDc1tcaFLkTyTvlpteIZX90AMqg3p9SlzENUZDGrFvNtVTGCrDrAM9ZaCf0YdLJ1zAGMJgMe-lIVvNs2J5Dj2LXdZGNL0Vr4hwgx7q5w5-JCZlMy0-IZ6eENVhiiG985UkXc3Xx-P.jpg"&gt;&lt;/p&gt;&lt;p&gt;</w:t>
      </w:r>
      <w:r>
        <w:rPr>
          <w:sz w:val="32"/>
          <w:szCs w:val="32"/>
        </w:rPr>
        <w:t>我们的目标是找到一处隐藏在这些荒凉地带中的古老遗迹。根据地图上的标记，它们似乎已经被世间忘却，但我们坚信，那些文字背后蕴藏着宝贵信息。一路上，我们穿越过崎岖不平的地形，经历了几次小小的地震般颠簸，但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依旧稳重如山，不仅保障了旅途安全，还让整个团队的心情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夕阳西下时分，我们来到了那个据说早已荒废多年的遗迹前。这是一座宏伟而又残破不堪的大教堂，从外表看去，它像是遭遇了岁月的侵蚀和自然界强大的力量。但随着光线渐渐变暗，大教堂内外逐渐显露出一种古老与神秘的情调，使得这个曾经被世间抛弃的地方也显得格外迷人。</w:t>
      </w:r>
      <w:r>
        <w:rPr>
          <w:sz w:val="32"/>
          <w:szCs w:val="32"/>
        </w:rPr>
        <w:t>&lt;/p&gt;&lt;p&gt;&lt;img src="/static-img/yYH3fGdWz2CeG-HN-kxB1w_zRhFmjGMw84uFu1bmDHqfBiihyxeG1jDEDc1tcaFLkTyTvlpteIZX90AMqg3p9SlzENUZDGrFvNtVTGCrDrAM9ZaCf0YdLJ1zAGMJgMe-lIVvNs2J5Dj2LXdZGNL0Vr4hwgx7q5w5-JCZlMy0-IZ6eENVhiiG985UkXc3Xx-P.jpg"&gt;&lt;/p&gt;&lt;p&gt;</w:t>
      </w:r>
      <w:r>
        <w:rPr>
          <w:sz w:val="32"/>
          <w:szCs w:val="32"/>
        </w:rPr>
        <w:t>夜幕降临，我和朋友们围坐在大教堂的一角，用野营炉子烤着晚餐，同时分享着当天探险中的趣事。那时候，除了远方传来的野兽叫声之外，便是大自然最真挚的声音。我意识到，那些看似荒凉的地方，其实充满了生活与希望，就像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一样，无论环境如何恶劣，都能在这里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初升时，我们继续踏上了归途。在返回都市之前，我们决定留下一份纪念：用绳索将我的车停放在一个突出的石块旁边，上面刻上了我们的名字及日期，并附上一句话：“这是你们永远不会忘记的一个日子。”而这，就是我对那段旅程最好的诠释——对于美丽与冒险相结合的一种庆祝，也是我对生命中不可预见瞬间的一种珍视。而关于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事，那只是故事中的一部分，却成为了我心中永恒的话题。</w:t>
      </w:r>
      <w:r>
        <w:rPr>
          <w:sz w:val="32"/>
          <w:szCs w:val="32"/>
        </w:rPr>
        <w:t>&lt;/p&gt;&lt;p&gt;&lt;img src="/static-img/Q3jLSPeEA4rHtLAgPRXvbA_zRhFmjGMw84uFu1bmDHqfBiihyxeG1jDEDc1tcaFLkTyTvlpteIZX90AMqg3p9SlzENUZDGrFvNtVTGCrDrAM9ZaCf0YdLJ1zAGMJgMe-lIVvNs2J5Dj2LXdZGNL0Vr4hwgx7q5w5-JCZlMy0-IZ6eENVhiiG985UkXc3Xx-P.jpg"&gt;&lt;/p&gt;&lt;p&gt;&lt;a href = "/doc/646148-</w:t>
      </w:r>
      <w:r>
        <w:rPr>
          <w:sz w:val="32"/>
          <w:szCs w:val="32"/>
        </w:rPr>
        <w:t>欧美无人区探险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欧洲荒凉的角落里找到了属于我们的秘密基地</w:t>
      </w:r>
      <w:r>
        <w:rPr>
          <w:sz w:val="32"/>
          <w:szCs w:val="32"/>
        </w:rPr>
        <w:t>.doc" rel="alternate" download="646148-</w:t>
      </w:r>
      <w:r>
        <w:rPr>
          <w:sz w:val="32"/>
          <w:szCs w:val="32"/>
        </w:rPr>
        <w:t>欧美无人区探险我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欧洲荒凉的角落里找到了属于我们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