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二卡三卡四卡支付通道高效安全的亚洲区块链支付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2gVsT6b58KDHI6ovM2hQSqz7IEEINOYks_G8aMHfbwSDzcJmc2o1JOHrnZN0tr3.jpg"&gt;&lt;/p&gt;&lt;p&gt;</w:t>
      </w:r>
      <w:r>
        <w:rPr>
          <w:sz w:val="32"/>
          <w:szCs w:val="32"/>
        </w:rPr>
        <w:t>在数字化时代的浪潮中，支付方式也随之演进。对于追求便捷、高效和安全的用户来说，选择一个合适的支付平台变得尤为重要。在众多支付系统中，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127 </w:t>
      </w:r>
      <w:r>
        <w:rPr>
          <w:sz w:val="32"/>
          <w:szCs w:val="32"/>
        </w:rPr>
        <w:t>提供了一个全新的解决方案，它不仅能够满足日常消费，还能提供更广泛的服务范围，这使得它成为了许多用户心中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p_vhsvQx76dfV0LjZzViiSqz7IEEINOYks_G8aMHfbwSDzcJmc2o1JOHrnZN0tr3.png"&gt;&lt;/p&gt;&lt;p&gt;</w:t>
      </w:r>
      <w:r>
        <w:rPr>
          <w:sz w:val="32"/>
          <w:szCs w:val="32"/>
        </w:rPr>
        <w:t>要深入了解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，我们需要先知道它是怎样工作的。简单来说，它是一个集成了不同支付功能的一站式服务平台。用户只需绑定一次账户，就可以享受到包括信用、借记、第三方应用等多种付款方式。这意味着，无论是在网上购物还是实体店消费，都可以轻松实现无现金交易，让我们的生活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カ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カ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カ </w:t>
      </w:r>
      <w:r>
        <w:rPr>
          <w:sz w:val="32"/>
          <w:szCs w:val="32"/>
        </w:rPr>
        <w:t xml:space="preserve">127 </w:t>
      </w:r>
      <w:r>
        <w:rPr>
          <w:sz w:val="32"/>
          <w:szCs w:val="32"/>
        </w:rPr>
        <w:t>的优势是什么？</w:t>
      </w:r>
      <w:r>
        <w:rPr>
          <w:sz w:val="32"/>
          <w:szCs w:val="32"/>
        </w:rPr>
        <w:t>&lt;/p&gt;&lt;p&gt;&lt;img src="/static-img/nxkspujjPoNuTtRtJ6r7aiqz7IEEINOYks_G8aMHfbwSDzcJmc2o1JOHrnZN0tr3.jpg"&gt;&lt;/p&gt;&lt;p&gt;</w:t>
      </w:r>
      <w:r>
        <w:rPr>
          <w:sz w:val="32"/>
          <w:szCs w:val="32"/>
        </w:rPr>
        <w:t>与传统银行转账相比，使用亚洲一カード二カードの三カード四カードの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七比起来有哪些优势？首先，这个平台支持即时结算，不需要等待任何确认时间；其次，由于没有物理介质（如银行账单），减少了丢失或被盗用的风险；再者，与其他大型商家合作，可以获得更多优惠活动和积分奖励，使得每一次消费都充满可能性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是怎么样的？</w:t>
      </w:r>
      <w:r>
        <w:rPr>
          <w:sz w:val="32"/>
          <w:szCs w:val="32"/>
        </w:rPr>
        <w:t>&lt;/p&gt;&lt;p&gt;&lt;img src="/static-img/D832x7LMWqRZOlUwM3skyiqz7IEEINOYks_G8aMHfbwSDzcJmc2o1JOHrnZN0tr3.jpg"&gt;&lt;/p&gt;&lt;p&gt;</w:t>
      </w:r>
      <w:r>
        <w:rPr>
          <w:sz w:val="32"/>
          <w:szCs w:val="32"/>
        </w:rPr>
        <w:t>面对网络世界中的各种潜在威胁，每个人都会担心自己的隐私信息安全。但是，</w:t>
      </w:r>
      <w:r>
        <w:rPr>
          <w:sz w:val="32"/>
          <w:szCs w:val="32"/>
        </w:rPr>
        <w:t>Asian One Card Two Card Three Card Four Card Twelve Seven</w:t>
      </w:r>
      <w:r>
        <w:rPr>
          <w:sz w:val="32"/>
          <w:szCs w:val="32"/>
        </w:rPr>
        <w:t>采用了最新的人工智能技术以及严格的人机验证体系，为用户数据进行双重保护。此外，该平台还定期进行系统升级，以确保所有操作都处于最高标准下的安全环境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</w:t>
      </w:r>
      <w:r>
        <w:rPr>
          <w:sz w:val="32"/>
          <w:szCs w:val="32"/>
        </w:rPr>
        <w:t>Asian One Card Two Card Three Card Four Card Twelve Seven?&lt;/p&gt;&lt;p&gt;&lt;img src="/static-img/qyiLvU_FFKBJ66P_TqYm4yqz7IEEINOYks_G8aMHfbwSDzcJmc2o1JOHrnZN0tr3.jpg"&gt;&lt;/p&gt;&lt;p&gt;</w:t>
      </w:r>
      <w:r>
        <w:rPr>
          <w:sz w:val="32"/>
          <w:szCs w:val="32"/>
        </w:rPr>
        <w:t>想要加入这个高效且安全的支付体系，只需要简单几步就能完成注册过程。首先，你需要访问官方网站，然后按照提示填写必要信息，并通过手机短信验证码或者邮箱激活账号。一旦你的身份验证成功，你就可以开始使用</w:t>
      </w:r>
      <w:r>
        <w:rPr>
          <w:sz w:val="32"/>
          <w:szCs w:val="32"/>
        </w:rPr>
        <w:t>Asian OneCard TwoCard ThreeCard FourCard TwelveSeven</w:t>
      </w:r>
      <w:r>
        <w:rPr>
          <w:sz w:val="32"/>
          <w:szCs w:val="32"/>
        </w:rPr>
        <w:t>带来的便利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相信</w:t>
      </w:r>
      <w:r>
        <w:rPr>
          <w:sz w:val="32"/>
          <w:szCs w:val="32"/>
        </w:rPr>
        <w:t>Asian OneCard TwoCard ThreeCard FourCard TwelveSeven</w:t>
      </w:r>
      <w:r>
        <w:rPr>
          <w:sz w:val="32"/>
          <w:szCs w:val="32"/>
        </w:rPr>
        <w:t>会继续引领行业潮流，为我们提供更多创新的服务。不过，在此之前，该团队将持续关注市场动态，不断改进产品以满足不同客户需求，同时保持其作为行业标杆的地位。此举不仅让我们对未来的期待充满热情，也让我们坚信：我们的生活正逐渐走向更加智能和便捷的地平线。</w:t>
      </w:r>
      <w:r>
        <w:rPr>
          <w:sz w:val="32"/>
          <w:szCs w:val="32"/>
        </w:rPr>
        <w:t>&lt;/p&gt;&lt;p&gt;&lt;a href = "/doc/646047-</w:t>
      </w:r>
      <w:r>
        <w:rPr>
          <w:sz w:val="32"/>
          <w:szCs w:val="32"/>
        </w:rPr>
        <w:t>亚洲一卡二卡三卡四卡支付通道高效安全的亚洲区块链支付系统</w:t>
      </w:r>
      <w:r>
        <w:rPr>
          <w:sz w:val="32"/>
          <w:szCs w:val="32"/>
        </w:rPr>
        <w:t>.doc" rel="alternate" download="646047-</w:t>
      </w:r>
      <w:r>
        <w:rPr>
          <w:sz w:val="32"/>
          <w:szCs w:val="32"/>
        </w:rPr>
        <w:t>亚洲一卡二卡三卡四卡支付通道高效安全的亚洲区块链支付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