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揭秘新时代娱乐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科技的飞速发展，我们有了更多的方式去获取和消化信息。其中，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”这几个字汇聚成一个热门词汇，它背后所承载的是什么？它如何影响我们的娱乐生活？今天我们就来一起探讨一下。</w:t>
      </w:r>
      <w:r>
        <w:rPr>
          <w:sz w:val="32"/>
          <w:szCs w:val="32"/>
        </w:rPr>
        <w:t>&lt;/p&gt;&lt;p&gt;&lt;img src="/static-img/z-lOyNxZAAVZVQlxCxdgBMIJD4yAQzQV7q1WymfGRoFPeuzkrw1cXU17XF922J0z.jpg"&gt;&lt;/p&gt;&lt;p&gt;2023</w:t>
      </w:r>
      <w:r>
        <w:rPr>
          <w:sz w:val="32"/>
          <w:szCs w:val="32"/>
        </w:rPr>
        <w:t>年网络文化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内容的多样化与丰富</w:t>
      </w:r>
      <w:r>
        <w:rPr>
          <w:sz w:val="32"/>
          <w:szCs w:val="32"/>
        </w:rPr>
        <w:t>&lt;/p&gt;&lt;p&gt;&lt;img src="/static-img/WGsIOQ-xJqq5vG8ojAZce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随着互联网技术的进步，视频平台、直播间等各种形式不断涌现，这些平台为观众提供了前所未有的选择。用户不仅可以观看专业制作的大型电影节目，还能发现一些小众但又独特的小品创作者。而且，由于无需付费订阅，每个人都能轻松地接触到全球范围内最先进、最受欢迎的内容。这对于传统媒体来说，无疑是一种巨大的挑战，但也带来了新的商业模式和市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成本效益最大化</w:t>
      </w:r>
      <w:r>
        <w:rPr>
          <w:sz w:val="32"/>
          <w:szCs w:val="32"/>
        </w:rPr>
        <w:t>&lt;/p&gt;&lt;p&gt;&lt;img src="/static-img/qZJZUYgCEu_4FD63buEiL8IJD4yAQzQV7q1WymfGRoEWGBvhZWUC-lHJUTIj6VAtXKYzuYTC_tFz-UXQ--dtCNK0vWrG8IEaW3otS4S-tHcQolBGru9LlSYwzKMp1jzcWwG49XVdxJqRBA0KlG08dQ.jpg"&gt;&lt;/p&gt;&lt;p&gt;“</w:t>
      </w:r>
      <w:r>
        <w:rPr>
          <w:sz w:val="32"/>
          <w:szCs w:val="32"/>
        </w:rPr>
        <w:t>免费观看”这一概念，让人们享受到之前无法想象的情景。通过广告支持或者其他收入模式，网站能够提供高质量内容，而不需要依赖单一用户支付费用。这意味着消费者可以尽情浏览，不必担心额外开销，也使得不同经济水平的人群都能参与到线上娱乐中来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作为标签：社区互动与话题趋势</w:t>
      </w:r>
      <w:r>
        <w:rPr>
          <w:sz w:val="32"/>
          <w:szCs w:val="32"/>
        </w:rPr>
        <w:t>&lt;/p&gt;&lt;p&gt;&lt;img src="/static-img/4nWfbGKfk4gfmh-RIQSl38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成为了一个流行标签，用以指代那些分享新鲜感、好玩或有趣视频内容的网友们。在这种情况下，这个标签并不是指某个具体地点或事件，而是成为了一种身份认同，一种社交互动的一部分。它反映出当下年轻人追求快乐与时尚生活态度，同时也体现了他们对新兴事物快速接受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”的挑战？</w:t>
      </w:r>
      <w:r>
        <w:rPr>
          <w:sz w:val="32"/>
          <w:szCs w:val="32"/>
        </w:rPr>
        <w:t>&lt;/p&gt;&lt;p&gt;&lt;img src="/static-img/N98uYUJ14WNsZ_4nKhNT8sIJD4yAQzQV7q1WymfGRoEWGBvhZWUC-lHJUTIj6VAtXKYzuYTC_tFz-UXQ--dtCNK0vWrG8IEaW3otS4S-tHcQolBGru9LlSYwzKMp1jzcWwG49XVdxJqRBA0KlG08dQ.png"&gt;&lt;/p&gt;&lt;p&gt;</w:t>
      </w:r>
      <w:r>
        <w:rPr>
          <w:sz w:val="32"/>
          <w:szCs w:val="32"/>
        </w:rPr>
        <w:t>视频质量与版权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自由观看”的便利性很大，但同时也存在一些潜在风险，比如说，很多时候这些视频可能没有经过合法授权而上传，因此涉及到版权问题。此外，由于广告支持模型，对于视觉效果要求较高的用户来说，有时会感到有些失望，因为由于资金限制导致不了那么精细制作。但正如我们说的，随着技术日新月异，我们相信未来这些问题将逐渐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迷网络娱乐：健康的问题呼唤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沉迷于网络娱乐活动，如过度使用手机看视频，可以对人的身体健康造成负面影响，比如视力疲劳、坐姿不良等问题。因此，在享受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钦陀</w:t>
      </w:r>
      <w:r>
        <w:rPr>
          <w:sz w:val="32"/>
          <w:szCs w:val="32"/>
        </w:rPr>
        <w:t xml:space="preserve">GYY </w:t>
      </w:r>
      <w:r>
        <w:rPr>
          <w:sz w:val="32"/>
          <w:szCs w:val="32"/>
        </w:rPr>
        <w:t>钦陀网站免费观看”的同时，也要注意保持适量，并做好眼部护理和身体锻炼，以维护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钦陀</w:t>
      </w:r>
      <w:r>
        <w:rPr>
          <w:sz w:val="32"/>
          <w:szCs w:val="32"/>
        </w:rPr>
        <w:t xml:space="preserve">GYY </w:t>
      </w:r>
      <w:r>
        <w:rPr>
          <w:sz w:val="32"/>
          <w:szCs w:val="32"/>
        </w:rPr>
        <w:t>钦陀网站免费观看”已经成为一种生活方式，其深远影响正在改变我们的社会结构和价值观念。不论你是希望从中获得知识教育还是只是寻找放松自我，你都能找到满足自己的渠道。不过，在追求快乐时也不要忘记珍惜现实世界中的亲人朋友，以及培养积极向上的生活态度。在这个充满变化年代里，让我们共同学习如何更好地利用这项工具，同时保持平衡，为自己的人生画出更加美丽的人生图谱吧！</w:t>
      </w:r>
      <w:r>
        <w:rPr>
          <w:sz w:val="32"/>
          <w:szCs w:val="32"/>
        </w:rPr>
        <w:t>&lt;/p&gt;&lt;p&gt;&lt;a href = "/doc/64592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揭秘新时代娱乐的无缝体验</w:t>
      </w:r>
      <w:r>
        <w:rPr>
          <w:sz w:val="32"/>
          <w:szCs w:val="32"/>
        </w:rPr>
        <w:t>.doc" rel="alternate" download="645928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揭秘新时代娱乐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