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解免费观看秘籍如何利用</w:t>
      </w:r>
      <w:r>
        <w:rPr>
          <w:sz w:val="48"/>
          <w:szCs w:val="48"/>
        </w:rPr>
        <w:t>1</w:t>
      </w:r>
      <w:r>
        <w:rPr>
          <w:sz w:val="48"/>
          <w:szCs w:val="48"/>
        </w:rPr>
        <w:t>和</w:t>
      </w:r>
      <w:r>
        <w:rPr>
          <w:sz w:val="48"/>
          <w:szCs w:val="48"/>
        </w:rPr>
        <w:t>0</w:t>
      </w:r>
      <w:r>
        <w:rPr>
          <w:sz w:val="48"/>
          <w:szCs w:val="48"/>
        </w:rPr>
        <w:t>窃听电影节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破解免费观看秘籍：如何利用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窃听电影节目</w:t>
      </w:r>
      <w:r>
        <w:rPr>
          <w:sz w:val="32"/>
          <w:szCs w:val="32"/>
        </w:rPr>
        <w:t>&lt;/p&gt;&lt;p&gt;&lt;img src="/static-img/i3wFUbI4AnGUv96GRzZ6SSqz7IEEINOYks_G8aMHfbwSDzcJmc2o1JOHrnZN0tr3.jpg"&gt;&lt;/p&gt;&lt;p&gt;</w:t>
      </w:r>
      <w:r>
        <w:rPr>
          <w:sz w:val="32"/>
          <w:szCs w:val="32"/>
        </w:rPr>
        <w:t>在当今数字化时代，随着互联网技术的不断进步，越来越多的人寻求合法而又不被限制的方式去观看各种影视作品。然而，这一追求往往与版权保护相冲突，因此我们需要找到一种既能满足个人的娱乐需求，又能符合法律规定的方法。这便是利用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（即二进制代码）进行自由观看的秘密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二进制代码背后的科技力量</w:t>
      </w:r>
      <w:r>
        <w:rPr>
          <w:sz w:val="32"/>
          <w:szCs w:val="32"/>
        </w:rPr>
        <w:t>&lt;/p&gt;&lt;p&gt;&lt;img src="/static-img/HgA-rz0dvEch4jWOx2rDryqz7IEEINOYks_G8aMHfbwSDzcJmc2o1JOHrnZN0tr3.jpg"&gt;&lt;/p&gt;&lt;p&gt;</w:t>
      </w:r>
      <w:r>
        <w:rPr>
          <w:sz w:val="32"/>
          <w:szCs w:val="32"/>
        </w:rPr>
        <w:t>二进制代码是计算机语言中最基本的单位，是所有数据存储和传输的基础。通过深入理解二进制编码，我们可以找到隐藏在网络中的信息，从而实现对视频内容的无缝访问。这需要一定程度上的技术知识，但对于热爱探索的人来说绝非难事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网络漏洞与安全问题</w:t>
      </w:r>
      <w:r>
        <w:rPr>
          <w:sz w:val="32"/>
          <w:szCs w:val="32"/>
        </w:rPr>
        <w:t>&lt;/p&gt;&lt;p&gt;&lt;img src="/static-img/vmtJCT-L24rjSdJ4J8ieKCqz7IEEINOYks_G8aMHfbwSDzcJmc2o1JOHrnZN0tr3.jpg"&gt;&lt;/p&gt;&lt;p&gt;</w:t>
      </w:r>
      <w:r>
        <w:rPr>
          <w:sz w:val="32"/>
          <w:szCs w:val="32"/>
        </w:rPr>
        <w:t>现代网络系统虽然已经非常完善，但是仍然存在一些未被发现或未被修复的问题。这些潜在的问题可能会给予我们一个短暂的小窗口，让我们可以从正规渠道以外的地方获取到想要看的一些内容。但要注意的是，这种做法并不建议，因为它可能涉及到违反版权法规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社交媒体平台上藏宝图</w:t>
      </w:r>
      <w:r>
        <w:rPr>
          <w:sz w:val="32"/>
          <w:szCs w:val="32"/>
        </w:rPr>
        <w:t>&lt;/p&gt;&lt;p&gt;&lt;img src="/static-img/0UDFnLf0S4I6kVc6Rqa7aSqz7IEEINOYks_G8aMHfbwSDzcJmc2o1JOHrnZN0tr3.jpg"&gt;&lt;/p&gt;&lt;p&gt;</w:t>
      </w:r>
      <w:r>
        <w:rPr>
          <w:sz w:val="32"/>
          <w:szCs w:val="32"/>
        </w:rPr>
        <w:t>社交媒体平台如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等，不仅是人们分享生活点滴的地方，也常常有用户通过特殊链接分享他们找到的资源。这些链接可能会指向一些官方没有宣布过但依旧可用的服务。如果你是一个细心观察者，你可能能够找到这些“藏宝图”，并且享受到高质量内容带来的乐趣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影音社区内部消息</w:t>
      </w:r>
      <w:r>
        <w:rPr>
          <w:sz w:val="32"/>
          <w:szCs w:val="32"/>
        </w:rPr>
        <w:t>&lt;/p&gt;&lt;p&gt;&lt;img src="/static-img/BiYSbMwRsUT3-wDUjWQmDyqz7IEEINOYks_G8aMHfbwSDzcJmc2o1JOHrnZN0tr3.jpg"&gt;&lt;/p&gt;&lt;p&gt;</w:t>
      </w:r>
      <w:r>
        <w:rPr>
          <w:sz w:val="32"/>
          <w:szCs w:val="32"/>
        </w:rPr>
        <w:t>加入某些影音社区或者论坛，可以让你了解到其他成员之间共享资源的情况。在这里，你可以获得一些特定节目的下载链接或直播间密码，这些都是由社区内成员们互相分享得到。而这通常需要建立起良好的信任关系，并且遵守社区内关于资源共享的一般准则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法律允许下的临时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情况下，比如公共领域作品或者经过授权公益性质发布的事物，我们完全有权利去使用它们。这类作品包括古典文学、历史事件记录等，它们已不再受版权保护，因此可以自由传播和欣赏。在这样的背景下，我们还可以探索更多相关法律规定，以便更有效地获取所需信息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自我制作与创意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真的很喜欢某部电影，但由于版权限制无法直接观看，那么最简单也是最直接的一个办法就是自己动手制作。你可以尝试翻译字幕、剪辑视频片段，甚至创作原创音乐以配合你的喜好。此举不仅能让你更加接近你的梦想，还能展现出你的才华和创新精神。</w:t>
      </w:r>
      <w:r>
        <w:rPr>
          <w:sz w:val="32"/>
          <w:szCs w:val="32"/>
        </w:rPr>
        <w:t>&lt;/p&gt;&lt;p&gt;&lt;a href = "/doc/645866-</w:t>
      </w:r>
      <w:r>
        <w:rPr>
          <w:sz w:val="32"/>
          <w:szCs w:val="32"/>
        </w:rPr>
        <w:t>破解免费观看秘籍如何利用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窃听电影节目</w:t>
      </w:r>
      <w:r>
        <w:rPr>
          <w:sz w:val="32"/>
          <w:szCs w:val="32"/>
        </w:rPr>
        <w:t>.doc" rel="alternate" download="645866-</w:t>
      </w:r>
      <w:r>
        <w:rPr>
          <w:sz w:val="32"/>
          <w:szCs w:val="32"/>
        </w:rPr>
        <w:t>破解免费观看秘籍如何利用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窃听电影节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