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坎坷到和谐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坎坷到和谐的爱情故事</w:t>
      </w:r>
      <w:r>
        <w:rPr>
          <w:sz w:val="32"/>
          <w:szCs w:val="32"/>
        </w:rPr>
        <w:t>&lt;/p&gt;&lt;p&gt;&lt;img src="/static-img/SZVoBVxMlqXwGkCPAT0s_HBtqLApfbih9pGdAcgpRSoJnUUTKj5MOnkubAmdMknH.jpg"&gt;&lt;/p&gt;&lt;p&gt;</w:t>
      </w:r>
      <w:r>
        <w:rPr>
          <w:sz w:val="32"/>
          <w:szCs w:val="32"/>
        </w:rPr>
        <w:t>在这个纷繁复杂的世界里，爱情似乎总是充满了挑战。男生把大坤巴塞到女生的坤里，这个看似简单却实则不易的过程，是许多年轻人的共同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大坤”指的是男性的内心世界，而“女生的坶”则代表着女性的心灵空间。在这个过程中，男生要将自己的真诚、耐心、理解等品质融入到这两个领域中，让两个人之间建立起深厚的情感基础。</w:t>
      </w:r>
      <w:r>
        <w:rPr>
          <w:sz w:val="32"/>
          <w:szCs w:val="32"/>
        </w:rPr>
        <w:t>&lt;/p&gt;&lt;p&gt;&lt;img src="/static-img/vvcWqt0KR-9ABuV-ZSXzwHBtqLApfbih9pGdAcgpRSpvU-akEABxV-SHBnEdIlq34uxJ4yIYv8FbF51bg_zrfSCojnIVtv0ekhbFmLf8LL0z6b_1RoFN2QsbDX4CMWaLrt9bEXYYY6rPVt9dmYQqItT6nwdt--ssVH15Ow91_VX4ncoUSnb0gmmUVXb726UqgZfXJFWzvaGhl1WDX3OCiA.jpg"&gt;&lt;/p&gt;&lt;p&gt;</w:t>
      </w:r>
      <w:r>
        <w:rPr>
          <w:sz w:val="32"/>
          <w:szCs w:val="32"/>
        </w:rPr>
        <w:t>例如，有一个真实案例可以说明这一点。小李和小王是大学时期相识的小伙伴们，他们最初的关系只是普通朋友。但随着时间的推移，小李逐渐意识到了自己对小王的情感变化。他开始尝试去了解小王，对她的兴趣产生共鸣，并且在适当的时候展现出自己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小李找到了机会向小王表达了自己的感情，并且成功地将他的“大坶”（即真诚、耐心等）融入到了他们之间的人际关系中。这段经历证明了只要双方都愿意付出努力，将内心真正想要表达的情感传递给对方，就有可能走向幸福美好的未来。</w:t>
      </w:r>
      <w:r>
        <w:rPr>
          <w:sz w:val="32"/>
          <w:szCs w:val="32"/>
        </w:rPr>
        <w:t>&lt;/p&gt;&lt;p&gt;&lt;img src="/static-img/9T5DCTyDmwfiqTFFU0idw3BtqLApfbih9pGdAcgpRSpvU-akEABxV-SHBnEdIlq34uxJ4yIYv8FbF51bg_zrfSCojnIVtv0ekhbFmLf8LL0z6b_1RoFN2QsbDX4CMWaLrt9bEXYYY6rPVt9dmYQqItT6nwdt--ssVH15Ow91_VX4ncoUSnb0gmmUVXb726UqgZfXJFWzvaGhl1WDX3OCiA.jpg"&gt;&lt;/p&gt;&lt;p&gt;</w:t>
      </w:r>
      <w:r>
        <w:rPr>
          <w:sz w:val="32"/>
          <w:szCs w:val="32"/>
        </w:rPr>
        <w:t>此外，还有一个重要因素，那就是沟通。在很多情况下，男生把大坶巴塞到女生的坶里的关键在于有效沟通。只有当双方能够自由地交流思想和情感时，才能更好地理解对方，从而使彼此间的情感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成长经历，也会因为不同的原因而面临不同的困难。比如，有些人可能因为过去的一些伤害或是不安全感，使得他们对建立新关系持有一定的戒备态度。而有些人则可能由于缺乏自信或是过于自我要求，不敢轻易打开自己内心深处的大门。</w:t>
      </w:r>
      <w:r>
        <w:rPr>
          <w:sz w:val="32"/>
          <w:szCs w:val="32"/>
        </w:rPr>
        <w:t>&lt;/p&gt;&lt;p&gt;&lt;img src="/static-img/1nK44C6bzrH95ijieHXW0XBtqLApfbih9pGdAcgpRSpvU-akEABxV-SHBnEdIlq34uxJ4yIYv8FbF51bg_zrfSCojnIVtv0ekhbFmLf8LL0z6b_1RoFN2QsbDX4CMWaLrt9bEXYYY6rPVt9dmYQqItT6nwdt--ssVH15Ow91_VX4ncoUSnb0gmmUVXb726UqgZfXJFWzvaGhl1WDX3OCiA.jpg"&gt;&lt;/p&gt;&lt;p&gt;</w:t>
      </w:r>
      <w:r>
        <w:rPr>
          <w:sz w:val="32"/>
          <w:szCs w:val="32"/>
        </w:rPr>
        <w:t>然而，无论遇到什么样的挑战，只要勇敢追求，用实际行动来证明自己的承诺，最终还是能找到属于自己与所爱之人的那条道路。这也是为什么我们说，“男生把大 坶巴塞到女生的 坶里”的过程充满了希望，因为它不仅是一种能力展示，更是一种精神修养的体现，是每一位追求真挚感情的人共同学习和探索的话题。</w:t>
      </w:r>
      <w:r>
        <w:rPr>
          <w:sz w:val="32"/>
          <w:szCs w:val="32"/>
        </w:rPr>
        <w:t>&lt;/p&gt;&lt;p&gt;&lt;a href = "/doc/645760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坎坷到和谐的爱情故事</w:t>
      </w:r>
      <w:r>
        <w:rPr>
          <w:sz w:val="32"/>
          <w:szCs w:val="32"/>
        </w:rPr>
        <w:t>.doc" rel="alternate" download="645760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坎坷到和谐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