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试看免费别让青春流逝在禁区我是如何违规观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生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，我和我的小伙伴们经常讨论关于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话题。这个词汇在我们这个年龄段听起来就像是禁忌的密码，充满了神秘感和诱惑。</w:t>
      </w:r>
      <w:r>
        <w:rPr>
          <w:sz w:val="32"/>
          <w:szCs w:val="32"/>
        </w:rPr>
        <w:t>&lt;/p&gt;&lt;p&gt;&lt;img src="/static-img/DMmvq48G-2F5TpRGSKHTaiqz7IEEINOYks_G8aMHfbwSDzcJmc2o1JOHrnZN0tr3.jpg"&gt;&lt;/p&gt;&lt;p&gt;</w:t>
      </w:r>
      <w:r>
        <w:rPr>
          <w:sz w:val="32"/>
          <w:szCs w:val="32"/>
        </w:rPr>
        <w:t>一天，我们在网上闲逛时，不小心发现了一些视频网站上的广告。这些网站宣称可以让我们免于监管，只要我们的年龄不超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就能无限制地观看各种内容。我们互相对望了一眼，心里都跳了个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对成人世界充满好奇，一切都像是一场未知的冒险。在那个信息爆炸的时代，对于什么是适合我们的界限了解得并不多。但当我点击了“试看免费”按钮后，我突然意识到，这可能是我第一次真正接触到了一个大人世界的问题——隐私、责任以及法律的边界。</w:t>
      </w:r>
      <w:r>
        <w:rPr>
          <w:sz w:val="32"/>
          <w:szCs w:val="32"/>
        </w:rPr>
        <w:t>&lt;/p&gt;&lt;p&gt;&lt;img src="/static-img/fIBWGlwIPn7DSl9kwOfbASqz7IEEINOYks_G8aMHfbwSDzcJmc2o1JOHrnZN0tr3.jpg"&gt;&lt;/p&gt;&lt;p&gt;</w:t>
      </w:r>
      <w:r>
        <w:rPr>
          <w:sz w:val="32"/>
          <w:szCs w:val="32"/>
        </w:rPr>
        <w:t>记得我还很</w:t>
      </w:r>
      <w:r>
        <w:rPr>
          <w:sz w:val="32"/>
          <w:szCs w:val="32"/>
        </w:rPr>
        <w:t>young</w:t>
      </w:r>
      <w:r>
        <w:rPr>
          <w:sz w:val="32"/>
          <w:szCs w:val="32"/>
        </w:rPr>
        <w:t>的时候，有一次不慎点开了一些成人内容。我被吓坏了，因为那些画面让我感到困惑和不安。那是一个错误，但也是一个教训。在那个瞬间，我明白了为什么会有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规定，它并不是为了压抑我们，而是在保护我们，让我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我的青春，不再去探索那些不适合自己的地方。我学会了如何分辨什么是正确的选择，以及如何处理自己遇到的问题。而对于那些违反规则的人来说，他们或许会因为一次简单的点击而失去宝贵的青春时光。</w:t>
      </w:r>
      <w:r>
        <w:rPr>
          <w:sz w:val="32"/>
          <w:szCs w:val="32"/>
        </w:rPr>
        <w:t>&lt;/p&gt;&lt;p&gt;&lt;img src="/static-img/-dvMSnp3DB_7rXmnPBpPOiqz7IEEINOYks_G8aMHfbwSDzcJmc2o1JOHrnZN0tr3.jpg"&gt;&lt;/p&gt;&lt;p&gt;</w:t>
      </w:r>
      <w:r>
        <w:rPr>
          <w:sz w:val="32"/>
          <w:szCs w:val="32"/>
        </w:rPr>
        <w:t>现在，当有人提起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，我就会告诉他们，那其实是一种保护，每个人都应该珍惜自己的青春，让它成为美好的回忆，而不是后悔的话题。</w:t>
      </w:r>
      <w:r>
        <w:rPr>
          <w:sz w:val="32"/>
          <w:szCs w:val="32"/>
        </w:rPr>
        <w:t>&lt;/p&gt;&lt;p&gt;&lt;a href = "/doc/645633-18</w:t>
      </w:r>
      <w:r>
        <w:rPr>
          <w:sz w:val="32"/>
          <w:szCs w:val="32"/>
        </w:rPr>
        <w:t>岁末年禁止观看试看免费别让青春流逝在禁区我是如何违规观看的</w:t>
      </w:r>
      <w:r>
        <w:rPr>
          <w:sz w:val="32"/>
          <w:szCs w:val="32"/>
        </w:rPr>
        <w:t>.doc" rel="alternate" download="645633-18</w:t>
      </w:r>
      <w:r>
        <w:rPr>
          <w:sz w:val="32"/>
          <w:szCs w:val="32"/>
        </w:rPr>
        <w:t>岁末年禁止观看试看免费别让青春流逝在禁区我是如何违规观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