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自罚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自罚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&lt;/p&gt;&lt;p&gt;&lt;img src="/static-img/aDjVhT6dOcGyr1eviV5WdDSNNc8s4mXcV4Tyo_KVcaZbAbj1dV3EmpEEDQqUbTx1.jpg"&gt;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对自己过去行为的一种惩罚，也是一次深刻的反思。这种体验让我们有机会重新审视自己的价值观和生活方式，通过这段时间，我们可以发现许多需要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心冥想</w:t>
      </w:r>
      <w:r>
        <w:rPr>
          <w:sz w:val="32"/>
          <w:szCs w:val="32"/>
        </w:rPr>
        <w:t>&lt;/p&gt;&lt;p&gt;&lt;img src="/static-img/6xMzQWzLbrxac_fMJITdaDSNNc8s4mXcV4Tyo_KVcaZbAbj1dV3EmpEEDQqUbTx1.jpg"&gt;&lt;/p&gt;&lt;p&gt;</w:t>
      </w:r>
      <w:r>
        <w:rPr>
          <w:sz w:val="32"/>
          <w:szCs w:val="32"/>
        </w:rPr>
        <w:t>在这一天里，我们首先选择了保持沉默，不发言也不使用任何电子设备。这给予了我们一个清静的心灵空间，让我们的思想能够自由流动。通过冥想，我们学会了放下烦恼，专注于内心的声音，这对于减少焦虑和提升精神状态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&lt;img src="/static-img/dZJj951J0mKP6VP-QnH7qTSNNc8s4mXcV4Tyo_KVcaZbAbj1dV3EmpEEDQqUbTx1.jpg"&gt;&lt;/p&gt;&lt;p&gt;</w:t>
      </w:r>
      <w:r>
        <w:rPr>
          <w:sz w:val="32"/>
          <w:szCs w:val="32"/>
        </w:rPr>
        <w:t>自我约束了一整天，并没有进行任何形式的娱乐活动，而是投入到了锻炼中。跑步、做瑜伽或其他体育活动都能帮助我们释放压力，同时增强体质。在这一天里，我们不仅锻炼了身体，还锻炼了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学习</w:t>
      </w:r>
      <w:r>
        <w:rPr>
          <w:sz w:val="32"/>
          <w:szCs w:val="32"/>
        </w:rPr>
        <w:t>&lt;/p&gt;&lt;p&gt;&lt;img src="/static-img/vwIxXmR5Qe-DTk0WMHrzmDSNNc8s4mXcV4Tyo_KVcaZbAbj1dV3EmpEEDQqUbTx1.jpg"&gt;&lt;/p&gt;&lt;p&gt;</w:t>
      </w:r>
      <w:r>
        <w:rPr>
          <w:sz w:val="32"/>
          <w:szCs w:val="32"/>
        </w:rPr>
        <w:t>利用这段时间，可以更加专注地阅读书籍或学习新知识。这不仅能拓宽我们的视野，还能提高我们的认知能力。在这样的环境下，我们可以更深入地理解复杂的问题，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计划</w:t>
      </w:r>
      <w:r>
        <w:rPr>
          <w:sz w:val="32"/>
          <w:szCs w:val="32"/>
        </w:rPr>
        <w:t>&lt;/p&gt;&lt;p&gt;&lt;img src="/static-img/WqqWqQtTqwpVCM00yFENQzSNNc8s4mXcV4Tyo_KVcaZbAbj1dV3EmpEEDQqUbTx1.jpg"&gt;&lt;/p&gt;&lt;p&gt;</w:t>
      </w:r>
      <w:r>
        <w:rPr>
          <w:sz w:val="32"/>
          <w:szCs w:val="32"/>
        </w:rPr>
        <w:t>将这段时间用来制定个人的发展计划和目标，为未来几个月制定出具体可行的行动方案。这样可以确保每一步都朝着既定的方向前进，使得生活变得有方向性和目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互动对于人际关系很重要，但在这个过程中，将自己孤立起来，有助于集中精力思考问题并解决它们。这也许会让一些人感到孤独，但它也是一个成长过程，因为它要求我们更加独立思考问题，并依靠自己的力量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自罚一天是一个转变意识、重塑习惯以及提升自身能力的好机会。不论结果如何，这样的经历都会为你带来新的启示和力量，让你走向更加完善的人生路径。</w:t>
      </w:r>
      <w:r>
        <w:rPr>
          <w:sz w:val="32"/>
          <w:szCs w:val="32"/>
        </w:rPr>
        <w:t>&lt;/p&gt;&lt;p&gt;&lt;a href = "/doc/645626-</w:t>
      </w:r>
      <w:r>
        <w:rPr>
          <w:sz w:val="32"/>
          <w:szCs w:val="32"/>
        </w:rPr>
        <w:t>一日自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.doc" rel="alternate" download="645626-</w:t>
      </w:r>
      <w:r>
        <w:rPr>
          <w:sz w:val="32"/>
          <w:szCs w:val="32"/>
        </w:rPr>
        <w:t>一日自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